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финансирования  пенсий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, что  продолжает действоват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софинансирования  пенсий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ана стимулировать личную ответственность гражданина за формирование своей будущей пен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ает право всем желающим принять участие в формировании своих пенсионных накоплений при государственной поддержке в течение 10 лет с момента уплаты первого взноса. В течение этого срока государство будет софинансировать добровольные взносы граждан в пределах от 2000 до 12000 рублей в год. В этот период  можно как приостановить уплату взносов, так и возобновить ее в удобный мо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десятилетнего срока уплату дополнительных взносов можно продолжить, взносы будут добавляться к сумме на индивидуальном лицевом счете и инвестироваться в выбранной управляющей компании или НПФ. Эти средства помогут увеличить пенсионные нако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ь дополнительные страховые взносы можно как самостоятельно через кредитные учреждения, так и через работодателя, подав соответствующее заявление в бухгалтерию. Бланк платежной квитанции с реквизитами можно получить в любом управлении ПФР, в банке или скачать с сайта ПФР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получить на сайте Пенсионного фонда  или по телефону (81363)287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отдела персонифицированного учета и взаимодействия со страхователями </w:t>
        <w:tab/>
        <w:tab/>
        <w:tab/>
        <w:tab/>
        <w:tab/>
        <w:tab/>
        <w:tab/>
        <w:tab/>
        <w:tab/>
        <w:t>Е.В. Егор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5:00Z</dcterms:created>
  <dc:creator>Стас</dc:creator>
  <dc:description/>
  <dc:language>en-US</dc:language>
  <cp:lastModifiedBy>Егорова Евгения Викторовна</cp:lastModifiedBy>
  <cp:lastPrinted>2021-02-10T12:47:00Z</cp:lastPrinted>
  <dcterms:modified xsi:type="dcterms:W3CDTF">2021-05-05T04:55:00Z</dcterms:modified>
  <cp:revision>2</cp:revision>
  <dc:subject/>
  <dc:title>Пенсии</dc:title>
</cp:coreProperties>
</file>