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Реквизиты счёта можно сообщить дистанционно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27.09.2021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Как сообщить в Пенсионный фонд новые реквизиты счёта карты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ли у вас изменились реквизиты счёта, необязательно лично посещать клиентскую службу ПФР, тем более что приём в клиентских службах ведётся по предварительной записи. У вас есть возможность проинформировать Пенсионный фонд об изменении реквизитов дистанционно в электронной форме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Для этого необходимо зайти в личный кабинет на сайте ПФР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</w:rPr>
          <w:t>www.pfr.gov.ru</w:t>
        </w:r>
      </w:hyperlink>
      <w:r>
        <w:rPr>
          <w:rFonts w:cs="Tms Rmn;Times New Roman" w:ascii="Tms Rmn;Times New Roman" w:hAnsi="Tms Rmn;Times New Roman"/>
          <w:color w:val="000000"/>
        </w:rPr>
        <w:t xml:space="preserve"> с логином и паролем для входа на портал Госуслуги. Далее в разделе «Пенсии» выбрать сервис «Подать заявление о доставке пенсии», заполнить и отправить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5:00Z</dcterms:created>
  <dc:creator>057052-0800</dc:creator>
  <dc:description/>
  <cp:keywords/>
  <dc:language>en-US</dc:language>
  <cp:lastModifiedBy>057052-0800</cp:lastModifiedBy>
  <dcterms:modified xsi:type="dcterms:W3CDTF">2021-09-29T06:46:00Z</dcterms:modified>
  <cp:revision>1</cp:revision>
  <dc:subject/>
  <dc:title>Реквизиты счёта можно сообщить дистанционно</dc:title>
</cp:coreProperties>
</file>