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3225" cy="276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лиал ОАО " ЛЕНЭНЕРГО 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оволадожские электрические с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ИРОВСКИ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ОЛХ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ЭЛЕКТРИЧЕСКИХ С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342, Ленинградская область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ировск, ул. Железнодорожная,  д.1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3366FF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R.PS@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wenergo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sz w:val="24"/>
                                    </w:rPr>
                                    <w:t>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8 – 813-62 – 23 – 548  Нача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sz w:val="24"/>
                                    </w:rPr>
                                    <w:t>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8 – 813-62 – 27 – 809  Гл. Инже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sz w:val="24"/>
                                    </w:rPr>
                                    <w:t>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8 – 813-62 – 23 – 351  Диспетч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sz w:val="24"/>
                                    </w:rPr>
                                    <w:t>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8 – 813-62 – 23 – 548  Секрет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sz w:val="24"/>
                                    </w:rPr>
                                    <w:t>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8 – 813-62 – 23 – 548  фа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№ ____________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1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5"/>
                      </w:tblGrid>
                      <w:tr>
                        <w:trPr/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лиал ОАО " ЛЕНЭНЕРГО 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оволадожские электрические с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И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ЛХ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ЕКТРИЧЕСКИХ С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342, Ленинградская область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ровск, ул. Железнодорожная,  д.1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KIR.PS@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nwenergo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sz w:val="24"/>
                              </w:rPr>
                              <w:t></w:t>
                            </w:r>
                            <w:r>
                              <w:rPr>
                                <w:i/>
                                <w:sz w:val="24"/>
                              </w:rPr>
                              <w:t>8 – 813-62 – 23 – 548  Нача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sz w:val="24"/>
                              </w:rPr>
                              <w:t></w:t>
                            </w:r>
                            <w:r>
                              <w:rPr>
                                <w:i/>
                                <w:sz w:val="24"/>
                              </w:rPr>
                              <w:t>8 – 813-62 – 27 – 809  Гл. Инжене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sz w:val="24"/>
                              </w:rPr>
                              <w:t></w:t>
                            </w:r>
                            <w:r>
                              <w:rPr>
                                <w:i/>
                                <w:sz w:val="24"/>
                              </w:rPr>
                              <w:t>8 – 813-62 – 23 – 351  Диспетч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sz w:val="24"/>
                              </w:rPr>
                              <w:t></w:t>
                            </w:r>
                            <w:r>
                              <w:rPr>
                                <w:i/>
                                <w:sz w:val="24"/>
                              </w:rPr>
                              <w:t>8 – 813-62 – 23 – 548  Секрет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sz w:val="24"/>
                              </w:rPr>
                              <w:t></w:t>
                            </w:r>
                            <w:r>
                              <w:rPr>
                                <w:i/>
                                <w:sz w:val="24"/>
                              </w:rPr>
                              <w:t>8 – 813-62 – 23 – 548  фак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№ ____________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Шумского сельского поселения 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.Л. Ульянову  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4-141</w:t>
      </w:r>
    </w:p>
    <w:p>
      <w:pPr>
        <w:pStyle w:val="Normal"/>
        <w:tabs>
          <w:tab w:val="clear" w:pos="709"/>
          <w:tab w:val="left" w:pos="8931" w:leader="none"/>
          <w:tab w:val="right" w:pos="10632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right" w:pos="10632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931" w:leader="none"/>
          <w:tab w:val="right" w:pos="10632" w:leader="none"/>
        </w:tabs>
        <w:rPr>
          <w:sz w:val="24"/>
        </w:rPr>
      </w:pPr>
      <w:r>
        <w:rPr>
          <w:sz w:val="24"/>
          <w:lang w:val="en-US"/>
        </w:rPr>
        <w:t>shumlenobl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tabs>
          <w:tab w:val="clear" w:pos="709"/>
          <w:tab w:val="left" w:pos="8931" w:leader="none"/>
          <w:tab w:val="right" w:pos="10632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931" w:leader="none"/>
          <w:tab w:val="right" w:pos="1063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right" w:pos="1063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right" w:pos="1063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right" w:pos="1063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right" w:pos="1063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right" w:pos="1063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right" w:pos="1063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right" w:pos="10632" w:leader="none"/>
        </w:tabs>
        <w:ind w:firstLine="709"/>
        <w:jc w:val="center"/>
        <w:rPr/>
      </w:pPr>
      <w:r>
        <w:rPr>
          <w:sz w:val="28"/>
          <w:szCs w:val="28"/>
        </w:rPr>
        <w:t>Уважаемый Владимир Леонидович!</w:t>
      </w:r>
    </w:p>
    <w:p>
      <w:pPr>
        <w:pStyle w:val="Normal"/>
        <w:tabs>
          <w:tab w:val="clear" w:pos="709"/>
          <w:tab w:val="left" w:pos="8931" w:leader="none"/>
          <w:tab w:val="right" w:pos="10632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вязи с производством   работ  по выправке опоры ВЛ-10кВ Ф 377-10 предупреждаем Вас об отключении электроснабжения д. Горка, Горгола, Ратница, Еловый Бор-1,2, Пиргор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: 30.06.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: 10.00-17.0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важением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13970</wp:posOffset>
                </wp:positionV>
                <wp:extent cx="436880" cy="487045"/>
                <wp:effectExtent l="3810" t="571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1587">
                              <a:moveTo>
                                <a:pt x="1207" y="0"/>
                              </a:moveTo>
                              <a:cubicBezTo>
                                <a:pt x="1195" y="24"/>
                                <a:pt x="1192" y="52"/>
                                <a:pt x="1179" y="75"/>
                              </a:cubicBezTo>
                              <a:cubicBezTo>
                                <a:pt x="1172" y="86"/>
                                <a:pt x="1159" y="92"/>
                                <a:pt x="1151" y="103"/>
                              </a:cubicBezTo>
                              <a:cubicBezTo>
                                <a:pt x="1120" y="144"/>
                                <a:pt x="1102" y="186"/>
                                <a:pt x="1067" y="225"/>
                              </a:cubicBezTo>
                              <a:cubicBezTo>
                                <a:pt x="1049" y="245"/>
                                <a:pt x="1026" y="259"/>
                                <a:pt x="1011" y="281"/>
                              </a:cubicBezTo>
                              <a:cubicBezTo>
                                <a:pt x="995" y="305"/>
                                <a:pt x="974" y="337"/>
                                <a:pt x="955" y="356"/>
                              </a:cubicBezTo>
                              <a:cubicBezTo>
                                <a:pt x="944" y="367"/>
                                <a:pt x="928" y="373"/>
                                <a:pt x="917" y="384"/>
                              </a:cubicBezTo>
                              <a:cubicBezTo>
                                <a:pt x="890" y="413"/>
                                <a:pt x="867" y="446"/>
                                <a:pt x="842" y="477"/>
                              </a:cubicBezTo>
                              <a:lnTo>
                                <a:pt x="842" y="477"/>
                              </a:lnTo>
                              <a:cubicBezTo>
                                <a:pt x="795" y="541"/>
                                <a:pt x="755" y="616"/>
                                <a:pt x="712" y="683"/>
                              </a:cubicBezTo>
                              <a:cubicBezTo>
                                <a:pt x="701" y="701"/>
                                <a:pt x="696" y="722"/>
                                <a:pt x="683" y="739"/>
                              </a:cubicBezTo>
                              <a:cubicBezTo>
                                <a:pt x="661" y="767"/>
                                <a:pt x="634" y="789"/>
                                <a:pt x="609" y="814"/>
                              </a:cubicBezTo>
                              <a:cubicBezTo>
                                <a:pt x="590" y="833"/>
                                <a:pt x="579" y="859"/>
                                <a:pt x="562" y="879"/>
                              </a:cubicBezTo>
                              <a:cubicBezTo>
                                <a:pt x="533" y="914"/>
                                <a:pt x="494" y="944"/>
                                <a:pt x="459" y="973"/>
                              </a:cubicBezTo>
                              <a:cubicBezTo>
                                <a:pt x="417" y="1059"/>
                                <a:pt x="377" y="1087"/>
                                <a:pt x="328" y="1160"/>
                              </a:cubicBezTo>
                              <a:cubicBezTo>
                                <a:pt x="321" y="1181"/>
                                <a:pt x="322" y="1207"/>
                                <a:pt x="309" y="1225"/>
                              </a:cubicBezTo>
                              <a:cubicBezTo>
                                <a:pt x="284" y="1259"/>
                                <a:pt x="255" y="1289"/>
                                <a:pt x="225" y="1319"/>
                              </a:cubicBezTo>
                              <a:cubicBezTo>
                                <a:pt x="198" y="1346"/>
                                <a:pt x="168" y="1367"/>
                                <a:pt x="141" y="1394"/>
                              </a:cubicBezTo>
                              <a:lnTo>
                                <a:pt x="141" y="1394"/>
                              </a:lnTo>
                              <a:cubicBezTo>
                                <a:pt x="77" y="1478"/>
                                <a:pt x="151" y="1376"/>
                                <a:pt x="85" y="1487"/>
                              </a:cubicBezTo>
                              <a:cubicBezTo>
                                <a:pt x="54" y="1538"/>
                                <a:pt x="64" y="1512"/>
                                <a:pt x="29" y="1553"/>
                              </a:cubicBezTo>
                              <a:cubicBezTo>
                                <a:pt x="22" y="1562"/>
                                <a:pt x="0" y="1576"/>
                                <a:pt x="10" y="1581"/>
                              </a:cubicBezTo>
                              <a:cubicBezTo>
                                <a:pt x="22" y="1587"/>
                                <a:pt x="90" y="1524"/>
                                <a:pt x="104" y="1515"/>
                              </a:cubicBezTo>
                              <a:cubicBezTo>
                                <a:pt x="160" y="1401"/>
                                <a:pt x="82" y="1551"/>
                                <a:pt x="150" y="1450"/>
                              </a:cubicBezTo>
                              <a:cubicBezTo>
                                <a:pt x="156" y="1442"/>
                                <a:pt x="154" y="1430"/>
                                <a:pt x="160" y="1422"/>
                              </a:cubicBezTo>
                              <a:cubicBezTo>
                                <a:pt x="167" y="1411"/>
                                <a:pt x="180" y="1405"/>
                                <a:pt x="188" y="1394"/>
                              </a:cubicBezTo>
                              <a:cubicBezTo>
                                <a:pt x="199" y="1379"/>
                                <a:pt x="204" y="1361"/>
                                <a:pt x="216" y="1347"/>
                              </a:cubicBezTo>
                              <a:cubicBezTo>
                                <a:pt x="223" y="1338"/>
                                <a:pt x="236" y="1336"/>
                                <a:pt x="244" y="1328"/>
                              </a:cubicBezTo>
                              <a:cubicBezTo>
                                <a:pt x="244" y="1328"/>
                                <a:pt x="337" y="1235"/>
                                <a:pt x="356" y="1216"/>
                              </a:cubicBezTo>
                              <a:cubicBezTo>
                                <a:pt x="382" y="1190"/>
                                <a:pt x="406" y="1152"/>
                                <a:pt x="431" y="1123"/>
                              </a:cubicBezTo>
                              <a:cubicBezTo>
                                <a:pt x="450" y="1101"/>
                                <a:pt x="470" y="1080"/>
                                <a:pt x="487" y="1057"/>
                              </a:cubicBezTo>
                              <a:cubicBezTo>
                                <a:pt x="514" y="1020"/>
                                <a:pt x="516" y="998"/>
                                <a:pt x="562" y="982"/>
                              </a:cubicBezTo>
                              <a:cubicBezTo>
                                <a:pt x="627" y="917"/>
                                <a:pt x="710" y="873"/>
                                <a:pt x="786" y="823"/>
                              </a:cubicBezTo>
                              <a:cubicBezTo>
                                <a:pt x="860" y="774"/>
                                <a:pt x="805" y="795"/>
                                <a:pt x="861" y="777"/>
                              </a:cubicBezTo>
                              <a:cubicBezTo>
                                <a:pt x="899" y="739"/>
                                <a:pt x="948" y="715"/>
                                <a:pt x="992" y="683"/>
                              </a:cubicBezTo>
                              <a:cubicBezTo>
                                <a:pt x="1035" y="652"/>
                                <a:pt x="1063" y="615"/>
                                <a:pt x="1114" y="599"/>
                              </a:cubicBezTo>
                              <a:cubicBezTo>
                                <a:pt x="1181" y="555"/>
                                <a:pt x="1154" y="578"/>
                                <a:pt x="1198" y="533"/>
                              </a:cubicBezTo>
                              <a:cubicBezTo>
                                <a:pt x="1242" y="549"/>
                                <a:pt x="1237" y="537"/>
                                <a:pt x="1216" y="608"/>
                              </a:cubicBezTo>
                              <a:cubicBezTo>
                                <a:pt x="1209" y="633"/>
                                <a:pt x="1185" y="645"/>
                                <a:pt x="1170" y="664"/>
                              </a:cubicBezTo>
                              <a:cubicBezTo>
                                <a:pt x="1143" y="698"/>
                                <a:pt x="1110" y="740"/>
                                <a:pt x="1086" y="777"/>
                              </a:cubicBezTo>
                              <a:cubicBezTo>
                                <a:pt x="1089" y="799"/>
                                <a:pt x="1086" y="822"/>
                                <a:pt x="1095" y="842"/>
                              </a:cubicBezTo>
                              <a:cubicBezTo>
                                <a:pt x="1100" y="852"/>
                                <a:pt x="1115" y="853"/>
                                <a:pt x="1123" y="861"/>
                              </a:cubicBezTo>
                              <a:cubicBezTo>
                                <a:pt x="1131" y="869"/>
                                <a:pt x="1136" y="880"/>
                                <a:pt x="1142" y="889"/>
                              </a:cubicBezTo>
                              <a:cubicBezTo>
                                <a:pt x="1158" y="940"/>
                                <a:pt x="1151" y="973"/>
                                <a:pt x="1114" y="1010"/>
                              </a:cubicBezTo>
                              <a:cubicBezTo>
                                <a:pt x="1095" y="1063"/>
                                <a:pt x="1119" y="1019"/>
                                <a:pt x="1076" y="1048"/>
                              </a:cubicBezTo>
                              <a:cubicBezTo>
                                <a:pt x="1065" y="1055"/>
                                <a:pt x="1057" y="1067"/>
                                <a:pt x="1048" y="1076"/>
                              </a:cubicBezTo>
                              <a:cubicBezTo>
                                <a:pt x="1027" y="1140"/>
                                <a:pt x="1024" y="1168"/>
                                <a:pt x="1086" y="1197"/>
                              </a:cubicBezTo>
                              <a:cubicBezTo>
                                <a:pt x="1119" y="1146"/>
                                <a:pt x="1158" y="1126"/>
                                <a:pt x="1207" y="1095"/>
                              </a:cubicBezTo>
                              <a:cubicBezTo>
                                <a:pt x="1213" y="1085"/>
                                <a:pt x="1216" y="1072"/>
                                <a:pt x="1226" y="1066"/>
                              </a:cubicBezTo>
                              <a:cubicBezTo>
                                <a:pt x="1237" y="1059"/>
                                <a:pt x="1251" y="1062"/>
                                <a:pt x="1263" y="1057"/>
                              </a:cubicBezTo>
                              <a:cubicBezTo>
                                <a:pt x="1273" y="1053"/>
                                <a:pt x="1281" y="1043"/>
                                <a:pt x="1291" y="1038"/>
                              </a:cubicBezTo>
                              <a:cubicBezTo>
                                <a:pt x="1309" y="1029"/>
                                <a:pt x="1350" y="1023"/>
                                <a:pt x="1366" y="1020"/>
                              </a:cubicBezTo>
                              <a:cubicBezTo>
                                <a:pt x="1407" y="1024"/>
                                <a:pt x="1457" y="1012"/>
                                <a:pt x="1488" y="1038"/>
                              </a:cubicBezTo>
                              <a:cubicBezTo>
                                <a:pt x="1544" y="1085"/>
                                <a:pt x="1516" y="1112"/>
                                <a:pt x="1600" y="1132"/>
                              </a:cubicBezTo>
                              <a:cubicBezTo>
                                <a:pt x="1675" y="1129"/>
                                <a:pt x="1749" y="1129"/>
                                <a:pt x="1824" y="1123"/>
                              </a:cubicBezTo>
                              <a:cubicBezTo>
                                <a:pt x="1854" y="1121"/>
                                <a:pt x="1885" y="1106"/>
                                <a:pt x="1871" y="10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5,1587" path="m1207,0c1195,24,1192,52,1179,75c1172,86,1159,92,1151,103c1120,144,1102,186,1067,225c1049,245,1026,259,1011,281c995,305,974,337,955,356c944,367,928,373,917,384c890,413,867,446,842,477l842,477c795,541,755,616,712,683c701,701,696,722,683,739c661,767,634,789,609,814c590,833,579,859,562,879c533,914,494,944,459,973c417,1059,377,1087,328,1160c321,1181,322,1207,309,1225c284,1259,255,1289,225,1319c198,1346,168,1367,141,1394l141,1394c77,1478,151,1376,85,1487c54,1538,64,1512,29,1553c22,1562,0,1576,10,1581c22,1587,90,1524,104,1515c160,1401,82,1551,150,1450c156,1442,154,1430,160,1422c167,1411,180,1405,188,1394c199,1379,204,1361,216,1347c223,1338,236,1336,244,1328c244,1328,337,1235,356,1216c382,1190,406,1152,431,1123c450,1101,470,1080,487,1057c514,1020,516,998,562,982c627,917,710,873,786,823c860,774,805,795,861,777c899,739,948,715,992,683c1035,652,1063,615,1114,599c1181,555,1154,578,1198,533c1242,549,1237,537,1216,608c1209,633,1185,645,1170,664c1143,698,1110,740,1086,777c1089,799,1086,822,1095,842c1100,852,1115,853,1123,861c1131,869,1136,880,1142,889c1158,940,1151,973,1114,1010c1095,1063,1119,1019,1076,1048c1065,1055,1057,1067,1048,1076c1027,1140,1024,1168,1086,1197c1119,1146,1158,1126,1207,1095c1213,1085,1216,1072,1226,1066c1237,1059,1251,1062,1263,1057c1273,1053,1281,1043,1291,1038c1309,1029,1350,1023,1366,1020c1407,1024,1457,1012,1488,1038c1544,1085,1516,1112,1600,1132c1675,1129,1749,1129,1824,1123c1854,1121,1885,1106,1871,1076e" stroked="t" o:allowincell="f" style="position:absolute;margin-left:244.4pt;margin-top:1.1pt;width:34.35pt;height:3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Зам. начальника ВРЭС                                                                    В.М. Бубневич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"/>
        <w:ind w:left="0" w:hanging="0"/>
        <w:rPr/>
      </w:pPr>
      <w:r>
        <w:rPr>
          <w:sz w:val="16"/>
          <w:szCs w:val="16"/>
        </w:rPr>
        <w:t>Исп.  8-813-62-21-65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8:00Z</dcterms:created>
  <dc:creator>Стульбо</dc:creator>
  <dc:description/>
  <cp:keywords/>
  <dc:language>en-US</dc:language>
  <cp:lastModifiedBy>Disp.Kres</cp:lastModifiedBy>
  <cp:lastPrinted>2017-01-24T14:01:00Z</cp:lastPrinted>
  <dcterms:modified xsi:type="dcterms:W3CDTF">2017-06-02T08:07:00Z</dcterms:modified>
  <cp:revision>160</cp:revision>
  <dc:subject/>
  <dc:title>Филиал ОАО " ЛЕНЭНЕРГО "</dc:title>
</cp:coreProperties>
</file>