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«___»__________ ____2019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овской городской прокуратурой в марте 2019 году проведена проверка законности расходования денежных средств граждан организациями-застройщиками объектов, срок ввода в эксплуатацию которых нарушен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рки в деятельности ООО «Промстрой» выявлены нарушения требований Федерального закона от 30.12.2004 №214-ФЗ «</w:t>
      </w:r>
      <w:r>
        <w:rPr>
          <w:bCs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sz w:val="28"/>
          <w:szCs w:val="28"/>
        </w:rPr>
        <w:t xml:space="preserve">» и </w:t>
      </w:r>
      <w:r>
        <w:rPr>
          <w:rStyle w:val="Others7"/>
          <w:sz w:val="28"/>
          <w:szCs w:val="28"/>
        </w:rPr>
        <w:t>Кировской городской прокуратурой</w:t>
      </w:r>
      <w:r>
        <w:rPr>
          <w:sz w:val="28"/>
          <w:szCs w:val="28"/>
        </w:rPr>
        <w:t xml:space="preserve"> в адрес генерального директор ООО «Промстрой» 15.03.2019 внесено представление об устранении нарушений федерального законодатель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днако, в установленный законом срок </w:t>
      </w:r>
      <w:r>
        <w:rPr>
          <w:rStyle w:val="Others7"/>
        </w:rPr>
        <w:t xml:space="preserve">представление Кировской городской прокуратуры не исполнено, выявленные нарушения не устранены, в связи с чем, прокурором района в отношении юридического лица </w:t>
      </w:r>
      <w:r>
        <w:rPr/>
        <w:t xml:space="preserve">ООО «Промстрой» </w:t>
      </w:r>
      <w:r>
        <w:rPr>
          <w:rStyle w:val="Others7"/>
        </w:rPr>
        <w:t xml:space="preserve">вынесено постановление о возбуждении дела об административном правонарушении, предусмотренном ст. 17.7 КоАП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Others7"/>
          <w:sz w:val="28"/>
          <w:szCs w:val="28"/>
        </w:rPr>
        <w:t xml:space="preserve">По результатам рассмотрения данного постановления определением Дзержинского районного суда г. Санкт-Петербурга от 05.07.2019 </w:t>
      </w:r>
      <w:r>
        <w:rPr>
          <w:sz w:val="28"/>
          <w:szCs w:val="28"/>
        </w:rPr>
        <w:t>ООО «Промстрой» привлечено к административной ответственности в виде штрафа в размере 50 000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прокурора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Л.В. 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7">
    <w:name w:val="others7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4:00Z</dcterms:created>
  <dc:creator>Прокурор</dc:creator>
  <dc:description/>
  <cp:keywords/>
  <dc:language>en-US</dc:language>
  <cp:lastModifiedBy> </cp:lastModifiedBy>
  <cp:lastPrinted>2019-09-09T16:23:00Z</cp:lastPrinted>
  <dcterms:modified xsi:type="dcterms:W3CDTF">2019-09-09T13:27:00Z</dcterms:modified>
  <cp:revision>10</cp:revision>
  <dc:subject/>
  <dc:title>УТВЕРЖДАЮ</dc:title>
</cp:coreProperties>
</file>