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ms Rmn;Times New Roman" w:hAnsi="Tms Rmn;Times New Roman" w:cs="Tms Rmn;Times New Roman"/>
          <w:b/>
          <w:b/>
          <w:bCs/>
          <w:color w:val="000000"/>
          <w:sz w:val="48"/>
          <w:szCs w:val="48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48"/>
          <w:szCs w:val="48"/>
        </w:rPr>
        <w:t>Вопросы - ответы по ежемесячным пособиям с 1 июля 2021 года</w:t>
      </w:r>
    </w:p>
    <w:p>
      <w:pPr>
        <w:pStyle w:val="Normal"/>
        <w:autoSpaceDE w:val="false"/>
        <w:rPr>
          <w:rFonts w:ascii="Tms Rmn;Times New Roman" w:hAnsi="Tms Rmn;Times New Roman" w:cs="Tms Rmn;Times New Roman"/>
          <w:b/>
          <w:b/>
          <w:bCs/>
          <w:color w:val="000000"/>
          <w:sz w:val="48"/>
          <w:szCs w:val="48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Пенсионный фонд подготовил ответы на наиболее часто встречающиеся вопросы по осуществлению ежемесячных пособий, которые продолжают поступать от родителей, в одиночку воспитывающих детей от 8 до 17 лет, и женщин, вставших на учёт в ранние сроки беременности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b/>
          <w:b/>
          <w:bCs/>
          <w:i/>
          <w:i/>
          <w:iCs/>
          <w:color w:val="000000"/>
        </w:rPr>
      </w:pPr>
      <w:r>
        <w:rPr>
          <w:rFonts w:cs="Tms Rmn;Times New Roman" w:ascii="Tms Rmn;Times New Roman" w:hAnsi="Tms Rmn;Times New Roman"/>
          <w:b/>
          <w:bCs/>
          <w:i/>
          <w:iCs/>
          <w:color w:val="000000"/>
        </w:rPr>
        <w:t>Имеет ли право на ежемесячное пособие женщина, вставшая на учёт в медицинской организации в ранние сроки беременности, являющаяся гражданкой Армении, временно проживающей на территории РФ?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Право на назначение пособий наравне с гражданами РФ, проживающими на территории РФ, предоставляется лицам из числа: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постоянно проживающих на территории РФ иностранных граждан и лиц без гражданства, а также беженцев;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временно проживающих на территории РФ и подлежащих обязательному социальному страхованию на случай временной нетрудоспособности и в связи с материнством иностранных граждан и лиц без гражданства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Вместе с тем, предоставление ежемесячных пособий женщинам, вставшим на учёт в медицинских организациях в ранние сроки беременности, не зависит от правоотношений, возникающих в связи с обязательным социальным страхованием, и осуществляется за счёт средств федерального бюджета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Следовательно, женщина из числа иностранных граждан, временно проживающих на территории РФ, вставшая на учёт в медицинской организации в ранние сроки беременности, права на ежемесячное пособие не имеет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b/>
          <w:b/>
          <w:bCs/>
          <w:i/>
          <w:i/>
          <w:iCs/>
          <w:color w:val="000000"/>
        </w:rPr>
      </w:pPr>
      <w:r>
        <w:rPr>
          <w:rFonts w:cs="Tms Rmn;Times New Roman" w:ascii="Tms Rmn;Times New Roman" w:hAnsi="Tms Rmn;Times New Roman"/>
          <w:b/>
          <w:bCs/>
          <w:i/>
          <w:iCs/>
          <w:color w:val="000000"/>
        </w:rPr>
        <w:t>Имеет ли право на ежемесячное пособие на ребёнка в возрасте от 8 до 17 лет гражданка России как единственный родитель ребёнка 10 лет, являющегося гражданином Казахстана?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Право на назначение пособий наравне с гражданами РФ, проживающими на территории РФ, предоставляется лицам из числа: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постоянно проживающих на территории РФ иностранных граждан и лиц без гражданства, а также беженцев;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временно проживающих на территории РФ и подлежащих обязательному социальному страхованию на случай временной нетрудоспособности и в связи с материнством иностранных граждан и лиц без гражданства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Вместе с тем, предоставление ежемесячных пособий на детей в возрасте от 8 до 17 лет не зависит от правоотношений, возникающих в связи с обязательным социальным страхованием, и осуществляется за счёт средств федерального бюджета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Следовательно, иностранные граждане, временно проживающие на территории РФ, права на ежемесячное пособие на ребёнка в возрасте от 8 до 17 лет, не имеют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Женщина в рассматриваемом примере будет иметь право на ежемесячное пособие на ребёнка в возрасте от 8 до 17 лет при подтверждении факта постоянного проживания на территории РФ её ребенка, являющегося иностранным гражданином, и при соблюдении прочих правовых условий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b/>
          <w:b/>
          <w:bCs/>
          <w:i/>
          <w:i/>
          <w:iCs/>
          <w:color w:val="000000"/>
        </w:rPr>
      </w:pPr>
      <w:r>
        <w:rPr>
          <w:rFonts w:cs="Tms Rmn;Times New Roman" w:ascii="Tms Rmn;Times New Roman" w:hAnsi="Tms Rmn;Times New Roman"/>
          <w:b/>
          <w:bCs/>
          <w:i/>
          <w:iCs/>
          <w:color w:val="000000"/>
        </w:rPr>
        <w:t>Какое решение будет принято по заявлению о назначении ежемесячного пособия, поданному женщиной по месту фактического проживания в Москве, имеющей регистрацию по месту жительства в Иркутске?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Ежемесячные пособия женщинам, вставшим на учёт в медицинской организации в ранние сроки беременности, и ежемесячные пособия на детей в возрасте от 8 до 17 лет назначаются по месту жительства (пребывания) заявителя. При отсутствии подтверждённого места жительства (пребывания) ежемесячные пособия назначаются по месту фактического проживания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В данном случае будет принято решение об отказе в назначении ежемесячного пособия по основанию «предоставление недостоверных сведений»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b/>
          <w:b/>
          <w:bCs/>
          <w:i/>
          <w:i/>
          <w:iCs/>
          <w:color w:val="000000"/>
        </w:rPr>
      </w:pPr>
      <w:r>
        <w:rPr>
          <w:rFonts w:cs="Tms Rmn;Times New Roman" w:ascii="Tms Rmn;Times New Roman" w:hAnsi="Tms Rmn;Times New Roman"/>
          <w:b/>
          <w:bCs/>
          <w:i/>
          <w:iCs/>
          <w:color w:val="000000"/>
        </w:rPr>
        <w:t>Имеет ли право на ежемесячное пособие на ребёнка в возрасте от 8 до 17 лет женщина, получающая алименты на детей от первого брака по решению суда, если её второй супруг усыновил этих детей?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Выплата алиментов, взыскиваемых в судебном порядке, прекращается при усыновлении (удочерении) ребёнка, на содержание которого взыскивались алименты. Права и обязанности усыновителя и усыновлённого ребёнка возникают со дня вступления в законную силу решения суда об усыновлении ребёнка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Право на ежемесячное пособие в данном случае отсутствует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b/>
          <w:b/>
          <w:bCs/>
          <w:i/>
          <w:i/>
          <w:iCs/>
          <w:color w:val="000000"/>
        </w:rPr>
      </w:pPr>
      <w:r>
        <w:rPr>
          <w:rFonts w:cs="Tms Rmn;Times New Roman" w:ascii="Tms Rmn;Times New Roman" w:hAnsi="Tms Rmn;Times New Roman"/>
          <w:b/>
          <w:bCs/>
          <w:i/>
          <w:iCs/>
          <w:color w:val="000000"/>
        </w:rPr>
        <w:t>Имеет ли право на ежемесячное пособие на ребёнка в возрасте от 8 до 17 лет женщина, не состоявшая в браке с отцом ребёнка? По документам отцовство установлено в судебном порядке. Имеется решение суда о взыскании алиментов на этого ребёнка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Наличие решения суда о назначении алиментов при соблюдении прочих правовых условий является достаточным основанием для назначения ежемесячного пособия на ребёнка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b/>
          <w:b/>
          <w:bCs/>
          <w:i/>
          <w:i/>
          <w:iCs/>
          <w:color w:val="000000"/>
        </w:rPr>
      </w:pPr>
      <w:r>
        <w:rPr>
          <w:rFonts w:cs="Tms Rmn;Times New Roman" w:ascii="Tms Rmn;Times New Roman" w:hAnsi="Tms Rmn;Times New Roman"/>
          <w:b/>
          <w:bCs/>
          <w:i/>
          <w:iCs/>
          <w:color w:val="000000"/>
        </w:rPr>
        <w:t>Имеет ли право на ежемесячное пособие на ребёнка в возрасте от 8 до 17 лет родитель ребёнка, в отношении которого предусмотрена уплата алиментов на основании нотариального соглашения об уплате алиментов?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Право на ежемесячное пособие на ребёнка в возрасте от 8 до17 лет имеет родитель (иной законный представитель) ребёнка, в отношении которого предусмотрена уплата алиментов на основании судебного решения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В случае уплаты алиментов на основании нотариального соглашения право на ежемесячное пособие на ребёнка в возрасте от 8 до 17 лет отсутствует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b/>
          <w:b/>
          <w:bCs/>
          <w:i/>
          <w:i/>
          <w:iCs/>
          <w:color w:val="000000"/>
        </w:rPr>
      </w:pPr>
      <w:r>
        <w:rPr>
          <w:rFonts w:cs="Tms Rmn;Times New Roman" w:ascii="Tms Rmn;Times New Roman" w:hAnsi="Tms Rmn;Times New Roman"/>
          <w:b/>
          <w:bCs/>
          <w:i/>
          <w:iCs/>
          <w:color w:val="000000"/>
        </w:rPr>
        <w:t>Какое решение будет принято по заявлению о назначении ежемесячного пособия женщине, вставшей на учёт в медицинской организации в ранние сроки беременности, зарегистрированному 18 августа 2021 года, в случае, когда по информации, поступившей из ФСС, 18 августа 2021 года является датой родоразрешения заявительницы?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Ежемесячное пособие женщине, вставшей на учёт в медицинской организации в ранние сроки беременности, в случае обращения за указанным пособием по истечении 30 дней с даты постановки на учёт в медицинской организации, назначается при условии наличия беременности сроком не менее 12 недель и выплачивается за период, начиная с месяца обращения за назначением указанного пособия, но не ранее наступления шести недель беременности, до месяца родов, прерывания беременности включительно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В рассматриваемом случае пособие будет назначено и выплачено за период с 1 по 31 августа 2021 года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b/>
          <w:b/>
          <w:bCs/>
          <w:i/>
          <w:i/>
          <w:iCs/>
          <w:color w:val="000000"/>
        </w:rPr>
      </w:pPr>
      <w:r>
        <w:rPr>
          <w:rFonts w:cs="Tms Rmn;Times New Roman" w:ascii="Tms Rmn;Times New Roman" w:hAnsi="Tms Rmn;Times New Roman"/>
          <w:b/>
          <w:bCs/>
          <w:i/>
          <w:iCs/>
          <w:color w:val="000000"/>
        </w:rPr>
        <w:t>С какой даты будет назначено ежемесячное пособие на ребёнка от 8 до 17 лет по заявлению от 6 августа 2021 года в случае если ребёнку исполнилось 8 лет в июле 2021 года?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Ежемесячное пособие назначается со дня достижения ребёнком возраста 8 лет и выплачивается за полный месяц, независимо от даты рождения ребёнка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b/>
          <w:b/>
          <w:bCs/>
          <w:i/>
          <w:i/>
          <w:iCs/>
          <w:color w:val="000000"/>
        </w:rPr>
      </w:pPr>
      <w:r>
        <w:rPr>
          <w:rFonts w:cs="Tms Rmn;Times New Roman" w:ascii="Tms Rmn;Times New Roman" w:hAnsi="Tms Rmn;Times New Roman"/>
          <w:b/>
          <w:bCs/>
          <w:i/>
          <w:iCs/>
          <w:color w:val="000000"/>
        </w:rPr>
        <w:t>На какой срок будет установлено ежемесячное пособие на ребёнка в возрасте от 8 до 17 лет, если ребёнку исполняется 17 лет 1 сентября 2021 года?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Ежемесячное пособие назначается до достижения ребёнком возраста 17 лет, то есть по 31 августа 2021 года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b/>
          <w:b/>
          <w:bCs/>
          <w:i/>
          <w:i/>
          <w:iCs/>
          <w:color w:val="000000"/>
        </w:rPr>
      </w:pPr>
      <w:r>
        <w:rPr>
          <w:rFonts w:cs="Tms Rmn;Times New Roman" w:ascii="Tms Rmn;Times New Roman" w:hAnsi="Tms Rmn;Times New Roman"/>
          <w:b/>
          <w:bCs/>
          <w:i/>
          <w:iCs/>
          <w:color w:val="000000"/>
        </w:rPr>
        <w:t xml:space="preserve">Включается ли в состав семьи, учитываемый при определении права на ежемесячное пособие, ребёнок, переданный на воспитание в семью по договору о приёмной семье? 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Дети, находящиеся под опекой (попечительством), включаются в состав семьи, учитываемый при определении права на пособие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b/>
          <w:b/>
          <w:bCs/>
          <w:i/>
          <w:i/>
          <w:iCs/>
          <w:color w:val="000000"/>
        </w:rPr>
      </w:pPr>
      <w:r>
        <w:rPr>
          <w:rFonts w:cs="Tms Rmn;Times New Roman" w:ascii="Tms Rmn;Times New Roman" w:hAnsi="Tms Rmn;Times New Roman"/>
          <w:b/>
          <w:bCs/>
          <w:i/>
          <w:iCs/>
          <w:color w:val="000000"/>
        </w:rPr>
        <w:t>Применяется ли правило «нулевого дохода» при определении права на ежемесячное пособие на ребёнка в возрасте от 8 до 17 лет родителю, обучающемуся по очной форме в образовательном учреждении высшего образования и не получающему стипендию, учитывая, что возраст заявителя старше 23 лет?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В случае, если заявитель обучается в образовательном учреждении высшего образования по очной форме и не получает стипендию, при отсутствии доходов к заявителю применяется правило «нулевого дохода»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b/>
          <w:b/>
          <w:bCs/>
          <w:i/>
          <w:i/>
          <w:iCs/>
          <w:color w:val="000000"/>
        </w:rPr>
      </w:pPr>
      <w:r>
        <w:rPr>
          <w:rFonts w:cs="Tms Rmn;Times New Roman" w:ascii="Tms Rmn;Times New Roman" w:hAnsi="Tms Rmn;Times New Roman"/>
          <w:b/>
          <w:bCs/>
          <w:i/>
          <w:iCs/>
          <w:color w:val="000000"/>
        </w:rPr>
        <w:t>Учитываются ли при расчёте среднедушевого дохода семьи для определения права на ежемесячные пособия средства материнского (семейного) капитала, имеющиеся в ПУВ ЕГИССО?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Материнский (семейный) капитал - средства федерального бюджета, передаваемые в бюджет Пенсионного фонда на реализацию дополнительных мер государственной поддержки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Перечень видов доходов, полученных в денежной форме, учитываемых при определении среднедушевого дохода семьи в целях установления права на ежемесячные пособия, не предусматривает к учёту такого вида дохода как средства материнского (семейного) капитала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Вместе с тем, одним из направлений расходования средств материнского (семейного) капитала является ежемесячная выплата, которая перечисляется на счёт гражданина и не имеет целевого назначения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Учитывая, что учёт доходов, к которым, в частности, относятся пособия, в том числе на детей, и иные аналогичные выплаты, осуществляется в денежной форме, при расчёте среднедушевого дохода семьи ежемесячные выплаты из средств материнского (семейного) капитала подлежат учёту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b/>
          <w:b/>
          <w:bCs/>
          <w:i/>
          <w:i/>
          <w:iCs/>
          <w:color w:val="000000"/>
        </w:rPr>
      </w:pPr>
      <w:r>
        <w:rPr>
          <w:rFonts w:cs="Tms Rmn;Times New Roman" w:ascii="Tms Rmn;Times New Roman" w:hAnsi="Tms Rmn;Times New Roman"/>
          <w:b/>
          <w:bCs/>
          <w:i/>
          <w:iCs/>
          <w:color w:val="000000"/>
        </w:rPr>
        <w:t>Включаются ли в доход семьи при определении права на ежемесячные пособия доходы от реализации или сдачи в аренду движимого имущества (автотранспортного средства)?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При расчёте среднедушевого дохода семьи учитываются доходы от реализации и сдачи в аренду (наём, поднаём) имущества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Из ФНС России поступают сведения о доходах от реализации недвижимого имущества, находящегося в собственности менее срока владения, предусмотренного Налоговым кодексом РФ, а также сдачи в аренду (наём, поднаём) имущества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Вместе с тем, к доходам от источников в РФ для целей налогообложения относятся не только доходы от реализации недвижимого имущества, но и доходы от иного имущества, принадлежащего физическому лицу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Освобождаются от налогообложения доходы, получаемые физическими лицами за соответствующий налоговый период от продажи иного имущества, находившегося в собственности налогоплательщика три года и более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Таким образом, при определении среднедушевого дохода семьи учитываются доходы от реализации и сдачи движимого имущества в аренду (наём, поднаём) в случае получения соответствующих сведений из ФНС России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b/>
          <w:b/>
          <w:bCs/>
          <w:i/>
          <w:i/>
          <w:iCs/>
          <w:color w:val="000000"/>
        </w:rPr>
      </w:pPr>
      <w:r>
        <w:rPr>
          <w:rFonts w:cs="Tms Rmn;Times New Roman" w:ascii="Tms Rmn;Times New Roman" w:hAnsi="Tms Rmn;Times New Roman"/>
          <w:b/>
          <w:bCs/>
          <w:i/>
          <w:iCs/>
          <w:color w:val="000000"/>
        </w:rPr>
        <w:t xml:space="preserve">Имеет ли право на ежемесячное пособие заявитель, в собственности семьи которого по данным Росреестра имеется два помещения: одно жилое помещение в общей долевой собственности (все доли у членов семьи), второе - в общей совместной собственности у супруга заявительницы с родителями супруга? 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Учитывая, что совместная собственность не предусматривает выделение доли в жилом помещении, принадлежащем супругу заявительницы и его родителям, следует считать, что заявитель и члены его семьи имеют в собственности два жилых помещения. Следовательно, основания для назначения ежемесячного пособия в данном случае отсутствуют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b/>
          <w:b/>
          <w:bCs/>
          <w:i/>
          <w:i/>
          <w:iCs/>
          <w:color w:val="000000"/>
        </w:rPr>
      </w:pPr>
      <w:r>
        <w:rPr>
          <w:rFonts w:cs="Tms Rmn;Times New Roman" w:ascii="Tms Rmn;Times New Roman" w:hAnsi="Tms Rmn;Times New Roman"/>
          <w:b/>
          <w:bCs/>
          <w:i/>
          <w:iCs/>
          <w:color w:val="000000"/>
        </w:rPr>
        <w:t>Имеет ли право на ежемесячное пособие женщина, супруг которой отбывает наказание в виде лишения свободы и в собственности которого имеется два автомобиля?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Лица, отбывающие наказание в виде лишения свободы, не включаются в состав семьи, учитываемый при определении права на пособия. Следовательно, имущество, принадлежащее такому лицу, также не учитывается при оценке имущественного положения семьи. В связи с этим право на ежемесячное пособие при соблюдении прочих правовых условий имеется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b/>
          <w:b/>
          <w:bCs/>
          <w:i/>
          <w:i/>
          <w:iCs/>
          <w:color w:val="000000"/>
        </w:rPr>
      </w:pPr>
      <w:r>
        <w:rPr>
          <w:rFonts w:cs="Tms Rmn;Times New Roman" w:ascii="Tms Rmn;Times New Roman" w:hAnsi="Tms Rmn;Times New Roman"/>
          <w:b/>
          <w:bCs/>
          <w:i/>
          <w:iCs/>
          <w:color w:val="000000"/>
        </w:rPr>
        <w:t>Имеет ли право на ежемесячное пособие многодетная женщина, супруг которой является отцом только пятого её ребёнка и имеет в собственности два автомобиля?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Учитывая, что заявитель и члены его многодетной семьи могут иметь в собственности два автотранспортных средств, основания для отказа в назначении ежемесячного пособия в данном случае отсутствуют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b/>
          <w:b/>
          <w:bCs/>
          <w:i/>
          <w:i/>
          <w:iCs/>
          <w:color w:val="000000"/>
        </w:rPr>
      </w:pPr>
      <w:r>
        <w:rPr>
          <w:rFonts w:cs="Tms Rmn;Times New Roman" w:ascii="Tms Rmn;Times New Roman" w:hAnsi="Tms Rmn;Times New Roman"/>
          <w:b/>
          <w:bCs/>
          <w:i/>
          <w:iCs/>
          <w:color w:val="000000"/>
        </w:rPr>
        <w:t>Подлежит ли учёту при оценке имущественного положения семьи имеющийся в собственности автотранспорт, находящийся в угоне?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Да, подлежит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b/>
          <w:b/>
          <w:bCs/>
          <w:i/>
          <w:i/>
          <w:iCs/>
          <w:color w:val="000000"/>
        </w:rPr>
      </w:pPr>
      <w:r>
        <w:rPr>
          <w:rFonts w:cs="Tms Rmn;Times New Roman" w:ascii="Tms Rmn;Times New Roman" w:hAnsi="Tms Rmn;Times New Roman"/>
          <w:b/>
          <w:bCs/>
          <w:i/>
          <w:iCs/>
          <w:color w:val="000000"/>
        </w:rPr>
        <w:t>Следует ли при оценке имущественного положения семьи учитывать проданный автомобиль, право собственности на который не переоформлено, и в качестве подтверждения факта продажи представлен договор купли-продажи?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В компетенцию территориального органа ПФР не входит оценка договора купли-продажи. Сведения об автотранспортных средствах подтверждаются МВД России посредством системы межведомственного электронного взаимодействия. В данном случае автомобиль будет учтён при оценке имущественного положения семьи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b/>
          <w:b/>
          <w:bCs/>
          <w:i/>
          <w:i/>
          <w:iCs/>
          <w:color w:val="000000"/>
        </w:rPr>
      </w:pPr>
      <w:r>
        <w:rPr>
          <w:rFonts w:cs="Tms Rmn;Times New Roman" w:ascii="Tms Rmn;Times New Roman" w:hAnsi="Tms Rmn;Times New Roman"/>
          <w:b/>
          <w:bCs/>
          <w:i/>
          <w:iCs/>
          <w:color w:val="000000"/>
        </w:rPr>
        <w:t>Возможен ли приём документов по экстерриториальному принципу в случае наличия регистрации по месту жительства и подачи заявления через ЕПГУ в одном регионе, а фактическом проживании в другом регионе, куда заявитель представляет необходимые (недостающие) документы по заявлению?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Действующим законодательством такой порядок не предусмотрен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b/>
          <w:b/>
          <w:bCs/>
          <w:i/>
          <w:i/>
          <w:iCs/>
          <w:color w:val="000000"/>
        </w:rPr>
      </w:pPr>
      <w:r>
        <w:rPr>
          <w:rFonts w:cs="Tms Rmn;Times New Roman" w:ascii="Tms Rmn;Times New Roman" w:hAnsi="Tms Rmn;Times New Roman"/>
          <w:b/>
          <w:bCs/>
          <w:i/>
          <w:iCs/>
          <w:color w:val="000000"/>
        </w:rPr>
        <w:t>Какой счёт в кредитной организации должен быть указан в заявлении о назначении ежемесячного пособия на детей в возрасте от 8 до 17 лет, поданном опекуном, в пользу которого вынесено судебное решение об уплате алиментов - счёт опекуна или номинальный счёт на детей?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Банковский счёт опекуна, который будет являться получателем пособия.</w:t>
      </w:r>
    </w:p>
    <w:p>
      <w:pPr>
        <w:pStyle w:val="Normal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48:00Z</dcterms:created>
  <dc:creator>057052-0800</dc:creator>
  <dc:description/>
  <cp:keywords/>
  <dc:language>en-US</dc:language>
  <cp:lastModifiedBy>057052-0800</cp:lastModifiedBy>
  <dcterms:modified xsi:type="dcterms:W3CDTF">2021-10-27T06:49:00Z</dcterms:modified>
  <cp:revision>1</cp:revision>
  <dc:subject/>
  <dc:title>Вопросы - ответы по ежемесячным пособиям с 1 июля 2021 года</dc:title>
</cp:coreProperties>
</file>