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sz w:val="24"/>
          <w:szCs w:val="24"/>
        </w:rPr>
      </w:pPr>
      <w:r>
        <w:rPr>
          <w:rFonts w:cs="Times New Roman" w:ascii="Times New Roman" w:hAnsi="Times New Roman"/>
          <w:b/>
          <w:sz w:val="24"/>
          <w:szCs w:val="24"/>
        </w:rPr>
        <w:t>Пенсионный фонд сообщает</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Выплата 20 000 из средств </w:t>
      </w:r>
      <w:r>
        <w:rPr>
          <w:rFonts w:cs="Times New Roman" w:ascii="Times New Roman" w:hAnsi="Times New Roman"/>
          <w:b/>
          <w:color w:val="000000"/>
          <w:sz w:val="24"/>
          <w:szCs w:val="24"/>
        </w:rPr>
        <w:t>материнского капитала продолжится до  апреля 2016 года</w:t>
      </w:r>
    </w:p>
    <w:p>
      <w:pPr>
        <w:pStyle w:val="Normal"/>
        <w:autoSpaceDE w:val="false"/>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0" w:righ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соответствии с законодательством, начиная с 5 мая 2015 года владельцы государственных сертификатов на  материнский (семейный) капитал, проживающие на территории Российской Федерации, могут получить единовременную выплату в размере 20 000 рублей или в размере фактического остатка, не превышающего 20 000 рублей. </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Выплату можно получить только один раз.</w:t>
      </w:r>
      <w:r>
        <w:rPr>
          <w:rFonts w:cs="Times New Roman" w:ascii="Times New Roman" w:hAnsi="Times New Roman"/>
          <w:i/>
          <w:sz w:val="24"/>
          <w:szCs w:val="24"/>
        </w:rPr>
        <w:t xml:space="preserve"> Для ее получения  необходимо подать соответствующее заявление непосредственно в территориальный орган  ПФР или  через МФЦ</w:t>
      </w:r>
      <w:r>
        <w:rPr>
          <w:rFonts w:cs="Times New Roman" w:ascii="Times New Roman" w:hAnsi="Times New Roman"/>
          <w:i/>
          <w:color w:val="000000"/>
          <w:sz w:val="24"/>
          <w:szCs w:val="24"/>
        </w:rPr>
        <w:t xml:space="preserve"> не позднее 31 марта 2016 год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необходимо указать СНИЛС владельца сертификата, а также серию, номер, дату и наименование организации выдавшей сертификат на материнский (семейный) капитал.   К заявлению необходимо предоставить документ, подтверждающий реквизиты счета в кредитной организации, открытого на лицо, получившего сертификат.</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ым Отделения ПФР по Санкт-Петербургу и Ленинградской области по состоянию на 31  августа зарегистрировано более 55 тысяч </w:t>
      </w:r>
      <w:r>
        <w:rPr>
          <w:rFonts w:cs="Times New Roman" w:ascii="Times New Roman" w:hAnsi="Times New Roman"/>
          <w:color w:val="000000"/>
          <w:sz w:val="24"/>
          <w:szCs w:val="24"/>
          <w:lang w:eastAsia="ru-RU"/>
        </w:rPr>
        <w:t xml:space="preserve">заявлений </w:t>
      </w:r>
      <w:r>
        <w:rPr>
          <w:rFonts w:cs="Times New Roman" w:ascii="Times New Roman" w:hAnsi="Times New Roman"/>
          <w:color w:val="000000"/>
          <w:sz w:val="24"/>
          <w:szCs w:val="24"/>
        </w:rPr>
        <w:t xml:space="preserve">на единовременную выплату. </w:t>
      </w:r>
    </w:p>
    <w:p>
      <w:pPr>
        <w:pStyle w:val="Normal"/>
        <w:autoSpaceDE w:val="false"/>
        <w:ind w:left="0" w:righ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сегодняшний день на счета владельцев сертификатов Отделением перечислено  886,2 млн.  рублей, которые они могут направить на повседневные нужды.</w:t>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поминаем, что право на единовременную выплату  имеют как лица, уже  получившие государственный сертификат на материнский (семейный) капитал, так и те, у кого данное право возникнет по 31 декабря 2015.</w:t>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Что делать, если вы «молчун»?</w:t>
      </w:r>
    </w:p>
    <w:p>
      <w:pPr>
        <w:pStyle w:val="TextBody"/>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Если гражданин 1967 года рождения и моложе является «молчуном» (</w:t>
      </w:r>
      <w:r>
        <w:rPr>
          <w:rFonts w:cs="Times New Roman" w:ascii="Times New Roman" w:hAnsi="Times New Roman"/>
          <w:sz w:val="24"/>
          <w:szCs w:val="24"/>
          <w:lang w:eastAsia="ru-RU"/>
        </w:rPr>
        <w:t>ранее не подавал ни одного заявления о распоряжении средствами пенсионных накоплений) и хочет оставить индивидуальный тариф страховых взносов: 10% на страховую пенсию, 6% - на накопительную, то ему необходимо подать заявление о переводе средств пенсионных накоплений до 31 декабря 2015 года.</w:t>
      </w:r>
    </w:p>
    <w:p>
      <w:pPr>
        <w:pStyle w:val="Normal"/>
        <w:tabs>
          <w:tab w:val="clear" w:pos="709"/>
          <w:tab w:val="left" w:pos="0"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Обращаем внимание, что в соответствии с действующим законодательством до 31 декабря 2016 года не рекомендуется менять страховщи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Отделение Пенсионного фонда по Санкт - Петербургу и Ленинградской области напоминает, если гражданин подал заявление о переходе из ПФР в НПФ, из НПФ обратно в ПФР или из одного НПФ в другой НПФ в 2015 году, то пенсионные накопления с учетом инвестиционного дохода будут переданы выбранному страховщику в 2021 году.</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днако, у граждан сохраняется возможность досрочного перевода пенсионных накоплений в ПФР или НПФ.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делать выбор можно чаще, чем один раз в пять лет – гражданин может перейти к новому страховщику в следующем году, подав заявление о досрочном переходе в Пенсионный фонд РФ.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том случае средства будут переданы без инвестиционного дохода с даты последнего расчета гарантируемой суммы средств пенсионных накоплений.</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lang w:eastAsia="ru-RU"/>
        </w:rPr>
      </w:pPr>
      <w:r>
        <w:rPr>
          <w:rFonts w:cs="Times New Roman" w:ascii="Times New Roman" w:hAnsi="Times New Roman"/>
          <w:b/>
          <w:sz w:val="24"/>
          <w:szCs w:val="24"/>
        </w:rPr>
        <w:t>Изменения по уплате страховых взносов с выплат экипажу судна</w:t>
      </w:r>
    </w:p>
    <w:p>
      <w:pPr>
        <w:pStyle w:val="TextBody"/>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estern"/>
        <w:spacing w:before="28"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законодательству, в течение 2012 - 2027 годов плательщики страховых взносов, производящие выплаты и иные вознаграждения членам экипажей судов, зарегистрированных в Российском международном реестре судов, имеют право на применение пониженных тарифов.</w:t>
      </w:r>
    </w:p>
    <w:p>
      <w:pPr>
        <w:pStyle w:val="Western"/>
        <w:spacing w:before="28"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ако плательщики, производящие выплаты членам экипажей судов, используемых для хранения и перевалки нефти, нефтепродуктов в морских портах Российской Федерации, должны применять общеустановленные тарифы страховых взносов.</w:t>
      </w:r>
    </w:p>
    <w:p>
      <w:pPr>
        <w:pStyle w:val="Western"/>
        <w:spacing w:before="28"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шеуказанная норма закона вступила в силу со дня его официального опубликования, то есть с 13 июля 2015 года.</w:t>
      </w:r>
    </w:p>
    <w:p>
      <w:pPr>
        <w:pStyle w:val="Western"/>
        <w:spacing w:before="28"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28"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начислении страховых взносов в ФФОМС за временно пребывающих граждан Киргизи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августа 2015 года вступил в силу Договор о присоединении Киргизии к Евразийскому экономическому союз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 этой даты застрахованными лицами в системе обязательного медицинского страхования будут являться также и временно пребывающие на территории Российской Федерации граждане Кыргызской Республики, с которыми организация заключит трудовой договор или </w:t>
      </w:r>
      <w:r>
        <w:rPr>
          <w:rFonts w:cs="Times New Roman" w:ascii="Times New Roman" w:hAnsi="Times New Roman"/>
          <w:sz w:val="24"/>
          <w:szCs w:val="24"/>
        </w:rPr>
        <w:t>договор гражданско-правового характера, предметом которого являются выполнение работ и оказание услуг.</w:t>
      </w:r>
    </w:p>
    <w:p>
      <w:pPr>
        <w:pStyle w:val="ConsPlusNormal"/>
        <w:ind w:left="0" w:right="0"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В связи с этим напоминаем работодателям о необходимости уплаты </w:t>
      </w:r>
      <w:r>
        <w:rPr>
          <w:rFonts w:cs="Times New Roman" w:ascii="Times New Roman" w:hAnsi="Times New Roman"/>
          <w:color w:val="000000"/>
          <w:sz w:val="24"/>
          <w:szCs w:val="24"/>
        </w:rPr>
        <w:t>страховых взносов на обязательное медицинское страхование в ФФОМС с выплат, начисленных в пользу граждан Кыргызии, временно пребывающих на территории Российской Федерации.</w:t>
      </w:r>
    </w:p>
    <w:p>
      <w:pPr>
        <w:pStyle w:val="Normal"/>
        <w:spacing w:before="28" w:after="0"/>
        <w:ind w:left="0" w:righ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28" w:after="0"/>
        <w:ind w:left="0" w:righ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spacing w:before="0" w:after="0"/>
        <w:jc w:val="center"/>
        <w:rPr>
          <w:rFonts w:ascii="Times New Roman" w:hAnsi="Times New Roman" w:cs="Times New Roman"/>
          <w:sz w:val="24"/>
          <w:szCs w:val="24"/>
          <w:lang w:eastAsia="ru-RU"/>
        </w:rPr>
      </w:pPr>
      <w:r>
        <w:rPr>
          <w:rFonts w:cs="Times New Roman" w:ascii="Times New Roman" w:hAnsi="Times New Roman"/>
          <w:b/>
          <w:sz w:val="24"/>
          <w:szCs w:val="24"/>
        </w:rPr>
        <w:t>Вниманию студентов  и родителей, получающих пенсии</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онный фонд напоминает студентам (в возрасте от 18 до 23 лет, получающим  страховые и социальные пенсии по случаю потери кормильца (СПК)), и пенсионерам, (имеющим на своем иждивении обучающихся детей старше 18 лет) выплата пенсии по СПК или повышенной фиксированной выплаты может осуществляться только при условии очного обучения получателя пенсии по СПК или иждивенца.</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щим документом является справка из учебного заведения, в которой должна быть указана  очная форма обучения и период обучения.</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студент по каким-либо причинам был отчислен из учебного заведения либо переводится на заочное отделение, выплата пенсии прекращается с первого числа месяца, следующего за месяцем, в котором возникли данные обстоятельства.</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 пенсии по СПК или фиксированной выплаты обязан извещать территориальный орган ПФР о наступлении вышеуказанных обстоятельств (в том числе при переводе в другое учебное заведение).</w:t>
      </w:r>
    </w:p>
    <w:p>
      <w:pPr>
        <w:pStyle w:val="Normal"/>
        <w:ind w:left="0" w:righ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Во избежание необоснованных выплат пенсий тем молодым людям, которые прекратили учебу по разным обстоятельствам ранее установленного срока, необходимо предоставить справку об отчислении в Управление ПФР по месту получения пенсии. </w:t>
      </w:r>
    </w:p>
    <w:p>
      <w:pPr>
        <w:pStyle w:val="Normal"/>
        <w:ind w:left="0" w:right="0" w:firstLine="709"/>
        <w:jc w:val="both"/>
        <w:rPr>
          <w:rFonts w:ascii="Times New Roman" w:hAnsi="Times New Roman" w:cs="Times New Roman"/>
          <w:sz w:val="24"/>
          <w:szCs w:val="24"/>
        </w:rPr>
      </w:pPr>
      <w:r>
        <w:rPr>
          <w:rFonts w:cs="Times New Roman" w:ascii="Times New Roman" w:hAnsi="Times New Roman"/>
          <w:i/>
          <w:sz w:val="24"/>
          <w:szCs w:val="24"/>
          <w:lang w:eastAsia="ru-RU"/>
        </w:rPr>
        <w:t>Обращаем ваше внимание, что переплата пенсии, допущенная по вине их получателей из-за несвоевременного предоставления такой информации, подлежит возмещению за весь период, в течении которого производилась неправомерная выплат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b/>
          <w:sz w:val="24"/>
          <w:szCs w:val="24"/>
        </w:rPr>
        <w:t>Нелегальные отношения с работодателем: хорошо или плохо?</w:t>
      </w:r>
    </w:p>
    <w:p>
      <w:pPr>
        <w:pStyle w:val="Normal"/>
        <w:tabs>
          <w:tab w:val="clear" w:pos="709"/>
          <w:tab w:val="left" w:pos="111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погоне за прибылью все средства хороши - так думают большинство работода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ин из наиболее популярных путей - выплата работникам «серой» заработной платы.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плюсе остаются обе стороны: с работника не удерживают налог на доходы физических лиц, за счет чего зарплата повышается, а работодатель не платит страховые взносы во внебюджетные фонды, в том числе в Пенсионный фонд РФ.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Однако, некоторые работники против такого способа поощрения, об этом свидетельствует статистика обращений граждан о нарушении прав работников при выплате заработной платы и утрате пенсионных пра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ак, в Отделении ПФР по Санкт-Петербургу и Ленинградской области за 7 месяцев 2014 года зафиксировано 45 обращений, за аналогичный период 2015 года – 63 обращен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о всем обращениям были проведены соответствующие проверки, информация о недобросовестных работодателях доведена до сведения инспектора труда район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о избежание таких обращений гражданам необходимо быть бдительней при устройстве на работу и  внимательней заключать договор с работодателе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Так как при возникновении конфликтной  ситуации получить  полагающуюся выплату будет практически невозможно. Несмотря на это, часто соискатель просто не может отказаться от удачного предлож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оглашаясь на зарплату «в конверте», в обход положенных отчислений во внебюджетные фонды, работник обрекает себя на жизнь вне правил.</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вольнения или сокращения сотрудник сможет рассчитывать только на небольшую сумму, предусмотренную трудовым договоро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от сумм начисленной заработной платы зависит размер вашей будущей пенсии. Все, что было выплачено неофициально, учитываться при назначении пенсии не будет! Поэтому даже при высокой зарплате «в конверте» пенсия будет минимальной.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твратить ситуацию можно заранее, если контролировать своего работодателя. Узнать о перечисленных работодателем страховых взносах можно путем запроса выписки из индивидуального лицевого счета в территориальном органе ПФР, в «Личном кабинете застрахованного лица», размещенном на официальном сайте  Пенсионного фонда РФ </w:t>
      </w:r>
      <w:hyperlink r:id="rId2">
        <w:r>
          <w:rPr>
            <w:rStyle w:val="InternetLink"/>
            <w:rFonts w:cs="Times New Roman" w:ascii="Times New Roman" w:hAnsi="Times New Roman"/>
            <w:i w:val="false"/>
            <w:iCs w:val="false"/>
            <w:sz w:val="24"/>
            <w:szCs w:val="24"/>
          </w:rPr>
          <w:t>www.pfrf.ru</w:t>
        </w:r>
      </w:hyperlink>
      <w:r>
        <w:rPr>
          <w:rFonts w:cs="Times New Roman" w:ascii="Times New Roman" w:hAnsi="Times New Roman"/>
          <w:i w:val="false"/>
          <w:iCs w:val="false"/>
          <w:sz w:val="24"/>
          <w:szCs w:val="24"/>
        </w:rPr>
        <w:t>, либо на сайте госуслуг</w:t>
      </w:r>
      <w:r>
        <w:rPr>
          <w:rFonts w:eastAsia="Arial" w:cs="Times New Roman" w:ascii="Times New Roman" w:hAnsi="Times New Roman"/>
          <w:i w:val="false"/>
          <w:iCs w:val="false"/>
          <w:sz w:val="24"/>
          <w:szCs w:val="24"/>
        </w:rPr>
        <w:t xml:space="preserve"> </w:t>
      </w:r>
      <w:hyperlink r:id="rId3">
        <w:r>
          <w:rPr>
            <w:rStyle w:val="InternetLink"/>
            <w:rFonts w:eastAsia="Arial" w:cs="Times New Roman" w:ascii="Times New Roman" w:hAnsi="Times New Roman"/>
            <w:i w:val="false"/>
            <w:iCs w:val="false"/>
            <w:sz w:val="24"/>
            <w:szCs w:val="24"/>
          </w:rPr>
          <w:t>www.gosuslugi.ru</w:t>
        </w:r>
      </w:hyperlink>
      <w:r>
        <w:rPr>
          <w:rFonts w:cs="Times New Roman" w:ascii="Times New Roman" w:hAnsi="Times New Roman"/>
          <w:i w:val="false"/>
          <w:iCs w:val="false"/>
          <w:sz w:val="24"/>
          <w:szCs w:val="24"/>
        </w:rPr>
        <w:t>.</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i/>
          <w:i/>
          <w:sz w:val="24"/>
          <w:szCs w:val="24"/>
        </w:rPr>
      </w:pPr>
      <w:r>
        <w:rPr>
          <w:rFonts w:cs="Times New Roman" w:ascii="Times New Roman" w:hAnsi="Times New Roman"/>
          <w:b/>
          <w:sz w:val="24"/>
          <w:szCs w:val="24"/>
        </w:rPr>
        <w:t>Сотрудники Пенсионного фонда консультаций на дому не ведут!</w:t>
      </w:r>
    </w:p>
    <w:p>
      <w:pPr>
        <w:pStyle w:val="TextBody"/>
        <w:spacing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вязи с участившимися визитами сотрудников НПФ к гражданам домой, сообщаем, что </w:t>
      </w:r>
      <w:r>
        <w:rPr>
          <w:rFonts w:cs="Times New Roman" w:ascii="Times New Roman" w:hAnsi="Times New Roman"/>
          <w:sz w:val="24"/>
          <w:szCs w:val="24"/>
          <w:lang w:eastAsia="ru-RU"/>
        </w:rPr>
        <w:t>согласно действующему законодательству до 31 декабря 2015 года граждане 1967 года рождения и моложе,  ранее не подававшие ни одного заявления о распоряжении средствами пенсионных накоплений («молчуны»), должны определиться с вариантом пенсионного обеспечения:</w:t>
      </w:r>
    </w:p>
    <w:p>
      <w:pPr>
        <w:pStyle w:val="TextBody"/>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ть только страховую пенсию (т.е. весь индивидуальный тариф страховых взносов идет на увеличение страховой пенсии).</w:t>
      </w:r>
    </w:p>
    <w:p>
      <w:pPr>
        <w:pStyle w:val="TextBody"/>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заявление о переводе средств пенсионных накоплений подавать не нужно. </w:t>
      </w:r>
      <w:r>
        <w:rPr>
          <w:rFonts w:cs="Times New Roman" w:ascii="Times New Roman" w:hAnsi="Times New Roman"/>
          <w:i/>
          <w:sz w:val="24"/>
          <w:szCs w:val="24"/>
          <w:lang w:eastAsia="ru-RU"/>
        </w:rPr>
        <w:t>Все ранее накопленные средства (до 2014 года) сохраняются и продолжают инвестироваться в государственной управляющей компании (Внешэкономбанке).</w:t>
      </w:r>
    </w:p>
    <w:p>
      <w:pPr>
        <w:pStyle w:val="TextBody"/>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застрахованного лица сохраняется право в дальнейшем передать средства пенсионных накоплений в УК или НПФ по своему выбору.</w:t>
      </w:r>
    </w:p>
    <w:p>
      <w:pPr>
        <w:pStyle w:val="TextBody"/>
        <w:spacing w:before="0" w:after="0"/>
        <w:ind w:left="0" w:right="0"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 Формировать страховую и накопительную пенсию (т.е. 10% индивидуального тарифа страховых взносов идут на страховую пенсию, 6% - в накопительную). В этом случае необходимо подать  соответствующее заявление в Управление ПФР или МФЦ. </w:t>
      </w:r>
    </w:p>
    <w:p>
      <w:pPr>
        <w:pStyle w:val="TextBody"/>
        <w:spacing w:before="0" w:after="0"/>
        <w:ind w:left="0" w:right="0" w:firstLine="709"/>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 xml:space="preserve">Выбор управляющей компании или переход в негосударственный пенсионный фонд не носит обязательный характер, это Ваше право, воспользоваться  которым можно только самостоятельно.   </w:t>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Обращаем внимание, </w:t>
      </w:r>
      <w:r>
        <w:rPr>
          <w:rFonts w:cs="Times New Roman" w:ascii="Times New Roman" w:hAnsi="Times New Roman"/>
          <w:i/>
          <w:sz w:val="24"/>
          <w:szCs w:val="24"/>
        </w:rPr>
        <w:t xml:space="preserve">сотрудники ПФР по домам не ходят и консультации на дому не оказывают! </w:t>
      </w:r>
      <w:r>
        <w:rPr>
          <w:rFonts w:cs="Times New Roman" w:ascii="Times New Roman" w:hAnsi="Times New Roman"/>
          <w:i/>
          <w:color w:val="000000"/>
          <w:sz w:val="24"/>
          <w:szCs w:val="24"/>
        </w:rPr>
        <w:t xml:space="preserve">Прием по услугам ПФР </w:t>
      </w:r>
      <w:r>
        <w:rPr>
          <w:rFonts w:cs="Times New Roman" w:ascii="Times New Roman" w:hAnsi="Times New Roman"/>
          <w:i/>
          <w:sz w:val="24"/>
          <w:szCs w:val="24"/>
        </w:rPr>
        <w:t>осуществляется только в клиентских службах Управлений ПФР и МФЦ.</w:t>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изита сотрудников НПФ, выдающих себя за работников Пенсионного фонда РФ, просим обращаться по телефону горячей линии Отделения ПФР по Санкт-Петербургу и Ленинградской </w:t>
      </w:r>
      <w:r>
        <w:rPr>
          <w:rFonts w:cs="Times New Roman" w:ascii="Times New Roman" w:hAnsi="Times New Roman"/>
          <w:color w:val="000000"/>
          <w:sz w:val="24"/>
          <w:szCs w:val="24"/>
        </w:rPr>
        <w:t>области: 292-85-92, 292-85-56.</w:t>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b/>
          <w:sz w:val="24"/>
          <w:szCs w:val="24"/>
        </w:rPr>
        <w:t>Обо всем и сразу в «Кабинете  плательщика»</w:t>
      </w:r>
    </w:p>
    <w:p>
      <w:pPr>
        <w:pStyle w:val="NormalWe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бинет плательщи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ткрытый на сайте Пенсионного фонда Российской Федерации </w:t>
      </w:r>
      <w:hyperlink r:id="rId4">
        <w:r>
          <w:rPr>
            <w:rStyle w:val="InternetLink"/>
            <w:rFonts w:cs="Times New Roman" w:ascii="Times New Roman" w:hAnsi="Times New Roman"/>
            <w:i w:val="false"/>
            <w:iCs w:val="false"/>
            <w:sz w:val="24"/>
            <w:szCs w:val="24"/>
          </w:rPr>
          <w:t>www.pfrf.ru</w:t>
        </w:r>
      </w:hyperlink>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успешно справляется со своими задачами уже более год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личным кабинетом плательщика страховых взносов пользуются:</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и, осуществляющие выплаты наёмным работникам (юридические лица и индивидуальные предпринимател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предприниматели, не использующие при проведении своей хозяйственной деятельности труд наёмных работников;</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вокаты, имеющие частную практику;</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е нотариусы;</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самозанятые плательщики страховых взносов.</w:t>
      </w:r>
    </w:p>
    <w:p>
      <w:pPr>
        <w:pStyle w:val="Normal"/>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 помощью «Кабинета плательщи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страхователи могут воспользоваться следующими услугами:</w:t>
      </w:r>
    </w:p>
    <w:p>
      <w:pPr>
        <w:pStyle w:val="Normal"/>
        <w:ind w:left="0" w:right="0" w:firstLine="709"/>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 реестр платежей» (</w:t>
      </w:r>
      <w:r>
        <w:rPr>
          <w:rFonts w:cs="Times New Roman" w:ascii="Times New Roman" w:hAnsi="Times New Roman"/>
          <w:color w:val="000000"/>
          <w:sz w:val="24"/>
          <w:szCs w:val="24"/>
        </w:rPr>
        <w:t>получение реестра платежей за заданный период для дистанционной сверки уплаченных сумм страховых взносов при сдаче отчетности).</w:t>
      </w:r>
    </w:p>
    <w:p>
      <w:pPr>
        <w:pStyle w:val="Normal"/>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тежное поручение (</w:t>
      </w:r>
      <w:r>
        <w:rPr>
          <w:rFonts w:cs="Times New Roman" w:ascii="Times New Roman" w:hAnsi="Times New Roman"/>
          <w:color w:val="000000"/>
          <w:sz w:val="24"/>
          <w:szCs w:val="24"/>
        </w:rPr>
        <w:t>безошибочное оформление на бумажном носителе платежного поручения для уплаты со счета в безналичной форме страховых взносов, пеней и штрафов по ОПС и ОМС).</w:t>
      </w:r>
    </w:p>
    <w:p>
      <w:pPr>
        <w:pStyle w:val="Normal"/>
        <w:ind w:left="0" w:right="0" w:firstLine="709"/>
        <w:jc w:val="both"/>
        <w:rPr>
          <w:rFonts w:ascii="Times New Roman" w:hAnsi="Times New Roman" w:cs="Times New Roman"/>
          <w:b w:val="false"/>
          <w:b w:val="false"/>
          <w:bCs w:val="false"/>
          <w:i/>
          <w:i/>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витанция» (</w:t>
      </w:r>
      <w:r>
        <w:rPr>
          <w:rFonts w:cs="Times New Roman" w:ascii="Times New Roman" w:hAnsi="Times New Roman"/>
          <w:color w:val="000000"/>
          <w:sz w:val="24"/>
          <w:szCs w:val="24"/>
        </w:rPr>
        <w:t>оформление квитанции для уплаты наличными средствами страховых взносов, пеней и штрафов по ОПС и ОМС).</w:t>
      </w:r>
    </w:p>
    <w:p>
      <w:pPr>
        <w:pStyle w:val="Normal"/>
        <w:ind w:left="0" w:right="0" w:firstLine="709"/>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 xml:space="preserve">Обращаем ваше внимание, что в связи с внедрением Пенсионным фондом РФ нового программного обеспечения часть функций «Кабинета плательщика», такие как,  «Расчет взносов», «Проверка РСВ-1», «Информация о состоянии расчетов»,«Справка о состоянии расчетов», временно отключены. </w:t>
      </w:r>
    </w:p>
    <w:p>
      <w:pPr>
        <w:pStyle w:val="Normal"/>
        <w:ind w:left="0" w:right="0" w:firstLine="709"/>
        <w:jc w:val="both"/>
        <w:rPr>
          <w:rFonts w:ascii="Times New Roman" w:hAnsi="Times New Roman" w:cs="Times New Roman"/>
          <w:bCs/>
          <w:color w:val="000000"/>
          <w:sz w:val="24"/>
          <w:szCs w:val="24"/>
        </w:rPr>
      </w:pPr>
      <w:r>
        <w:rPr>
          <w:rFonts w:cs="Times New Roman" w:ascii="Times New Roman" w:hAnsi="Times New Roman"/>
          <w:b w:val="false"/>
          <w:bCs w:val="false"/>
          <w:i/>
          <w:color w:val="000000"/>
          <w:sz w:val="24"/>
          <w:szCs w:val="24"/>
        </w:rPr>
        <w:t>После окончания работ по переходу на новой программное обеспечение указанные функции будут доступны в полном объеме.</w:t>
      </w:r>
    </w:p>
    <w:p>
      <w:pPr>
        <w:pStyle w:val="Normal"/>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регистрироваться в электронном сервисе можно следующими способам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ойдя по прямой ссылке </w:t>
      </w:r>
      <w:r>
        <w:rPr>
          <w:rFonts w:cs="Times New Roman" w:ascii="Times New Roman" w:hAnsi="Times New Roman"/>
          <w:i/>
          <w:color w:val="000000"/>
          <w:sz w:val="24"/>
          <w:szCs w:val="24"/>
        </w:rPr>
        <w:t>peter.lkp.pfrf.ru/;</w:t>
      </w:r>
      <w:r>
        <w:rPr>
          <w:rFonts w:cs="Times New Roman" w:ascii="Times New Roman" w:hAnsi="Times New Roman"/>
          <w:color w:val="000000"/>
          <w:sz w:val="24"/>
          <w:szCs w:val="24"/>
        </w:rPr>
        <w:t xml:space="preserve"> </w:t>
      </w:r>
    </w:p>
    <w:p>
      <w:pPr>
        <w:pStyle w:val="Normal"/>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в любом территориальном органе ПФР.</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сообщаем, с 1 января 2016 года вход в «Кабинет плательщика» будет осуществляться через учетную запись в Единой системе идентификации и аутентификации (ЕСИА). Пенсионный фонд рекомендует заблаговременно произвести регистрацию на Едином портале государственных услуг </w:t>
      </w:r>
      <w:hyperlink r:id="rId5">
        <w:r>
          <w:rPr>
            <w:rStyle w:val="InternetLink"/>
            <w:rFonts w:cs="Times New Roman" w:ascii="Times New Roman" w:hAnsi="Times New Roman"/>
            <w:i/>
            <w:sz w:val="24"/>
            <w:szCs w:val="24"/>
          </w:rPr>
          <w:t>www.gosuslugi.ru/</w:t>
        </w:r>
      </w:hyperlink>
      <w:r>
        <w:rPr>
          <w:rFonts w:cs="Times New Roman" w:ascii="Times New Roman" w:hAnsi="Times New Roman"/>
          <w:i/>
          <w:sz w:val="24"/>
          <w:szCs w:val="24"/>
        </w:rPr>
        <w:t>.</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овать с ПФР просто! Воспользуйтесь «Личным кабинетом застрахованного лица»</w:t>
      </w:r>
    </w:p>
    <w:p>
      <w:pPr>
        <w:pStyle w:val="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енсионный фонд продолжает активно работать над совершенствованием системы предоставления услуг населению, в том числе с помощью электронных сервисов, позволяющих жителям Санкт-Петербурга и Ленинградской области получать информацию и услуги, не выходя из дом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 1 января 2015 года на официальном сайте Пенсионного фонда РФ </w:t>
      </w:r>
      <w:hyperlink r:id="rId6">
        <w:r>
          <w:rPr>
            <w:rStyle w:val="InternetLink"/>
            <w:rFonts w:cs="Times New Roman" w:ascii="Times New Roman" w:hAnsi="Times New Roman"/>
            <w:i w:val="false"/>
            <w:iCs w:val="false"/>
            <w:sz w:val="24"/>
            <w:szCs w:val="24"/>
          </w:rPr>
          <w:t>www.pfrf.ru</w:t>
        </w:r>
      </w:hyperlink>
      <w:r>
        <w:rPr>
          <w:rFonts w:cs="Times New Roman" w:ascii="Times New Roman" w:hAnsi="Times New Roman"/>
          <w:i w:val="false"/>
          <w:iCs w:val="false"/>
          <w:color w:val="00000A"/>
          <w:sz w:val="24"/>
          <w:szCs w:val="24"/>
          <w:u w:val="single"/>
        </w:rPr>
        <w:t xml:space="preserve">          </w:t>
      </w:r>
      <w:r>
        <w:rPr>
          <w:rFonts w:cs="Times New Roman" w:ascii="Times New Roman" w:hAnsi="Times New Roman"/>
          <w:sz w:val="24"/>
          <w:szCs w:val="24"/>
        </w:rPr>
        <w:t xml:space="preserve"> начал функционировать электронный сервис «Личный кабинет застрахованного лица». Сервис информативен и удобен в использовани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йдя процедуру регистрации, гражданин в режиме онлайн может: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узнать о количестве пенсионных баллов и длительности стажа, учтенных на его индивидуальном счете в ПФР (если пенсия еще не назначен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формировать сведения о состоянии индивидуального лицевого счета, в котором подробно указаны следующие сведения: величина индивидуального пенсионного коэффициента (ИПК), информация,  на основании которой рассчитана величина ИПК, сумма пенсионных накоплений, наименование страховщи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лучить подробную информацию о периодах своей трудовой деятельности, местах работы, размере начисленных работодателями страховых взносов, которой располагает ПФР.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все представленные в кабинете сведения о пенсионных правах граждан сформированы на основе данных, которые ПФР получил от работодателе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лучить информацию о пенсионных накоплениях, в том числе данные о добровольных взносах в рамках Программы государственного софинансирования пенси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оспользоваться усовершенствованной версией пенсионного калькулятора, который учитывает уже сформированные пенсионные права в пенсионных баллах.</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одать заявление на назначение пенсии (услуга доступна в режиме опытной эксплуата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ыбрать способ доставки пенсии (услуга доступна в режиме опытной эксплуата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оформить предварительный заказ документов, записаться на приём к специалистам, отправить обращение в ПФР.</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 «Личном кабинете застрахованного лица» можно ознакомиться с разделом «Жизненные ситуаци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 его помощью граждане могут найти информацию о том, как обратиться  за назначением пенсии, какие документы для этого необходимы, скачать бланки заявле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в разделе представлены сведения о СНИЛС, материнском капитале, социальных выплатах, вариантах пенсионного обеспечения. Для  подробного ознакомления вам достаточно выбрать требующийся подраздел.</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Раздел «Жизненные ситуации» будет полезен и страхователям. В нем плательщики страховых взносов найдут пошаговые инструкции о том как  зарегистрироваться и сняться с регистрационного учета в ПФР, уплачивать страховые взносы, представлять отчетность в ПФР, использовать электронный кабинет плательщика и где найти бесплатные программы для подготовки и сдачи отчетност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b/>
          <w:sz w:val="24"/>
          <w:szCs w:val="24"/>
        </w:rPr>
        <w:t>Хотите увеличить размер пенсии? Отложите срок обращ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 1 января 2015 года на размер пенсии влияет:</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длительность страхового стажа: чем продолжительнее страховой стаж гражданина, тем больше у него будет сформировано пенсионных прав, за каждый год трудовой деятельности будет начисляться определенное количество пенсионных коэффициентов;</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озраст обращения за назначением страховой пенсии: пенсия будет существенно повышена за каждый год, истекший после достижения пенсионного возраста до обращения за пенсией на соответствующие премиальные коэффициенты, но не более 10 лет;</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размер заработной платы: чем выше официальная заработная плата, тем выше пенси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ам, которые являются получателями пенсии, но хотели бы отказаться от ее получения для дальнейшего применения повышенного коэффициента необходимо обратиться в территориальный орган ПФР с заявлением об отказе в получении установленной пенсии на определенный срок, но не менее чем на 12 месяцев.</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Чем больше истекает полных лет со дня отказа от получения пенсии, тем выше премиальные коэффициенты, а значит и размер пенсии после возобновления (назначения) выплаты.</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апример, если человек обратится за назначением пенсии на 5 лет позже установленного срока - пенсия будет в 1,5 раза выше, на 10 лет - размер пенсии вырастет более чем в 2 раза.</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возраст выхода на пенсию не увеличен (для женщин - 55 лет, для мужчин - 60 лет), остался неизменным и досрочный выход на пенсию для граждан, имевших право на досрочный выход на пенсию и по ранее действующему законодательству.</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Western">
    <w:name w:val="western"/>
    <w:basedOn w:val="Normal"/>
    <w:qFormat/>
    <w:pPr>
      <w:suppressAutoHyphens w:val="false"/>
      <w:spacing w:before="28" w:after="0"/>
      <w:jc w:val="center"/>
    </w:pPr>
    <w:rPr>
      <w:color w:val="000000"/>
      <w:sz w:val="16"/>
      <w:szCs w:val="16"/>
      <w:lang w:eastAsia="ru-RU"/>
    </w:rPr>
  </w:style>
  <w:style w:type="paragraph" w:styleId="ConsPlusNormal">
    <w:name w:val="ConsPlusNormal"/>
    <w:qFormat/>
    <w:pPr>
      <w:widowControl/>
      <w:suppressAutoHyphens w:val="true"/>
      <w:bidi w:val="0"/>
    </w:pPr>
    <w:rPr>
      <w:rFonts w:ascii="Times New Roman" w:hAnsi="Times New Roman" w:eastAsia="Lucida Sans Unicode" w:cs="Mangal"/>
      <w:color w:val="auto"/>
      <w:kern w:val="2"/>
      <w:sz w:val="28"/>
      <w:szCs w:val="28"/>
      <w:lang w:val="ru-RU" w:eastAsia="zh-CN" w:bidi="hi-I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yperlink" Target="http://www.gosuslugi.ru/" TargetMode="External"/><Relationship Id="rId4" Type="http://schemas.openxmlformats.org/officeDocument/2006/relationships/hyperlink" Target="http://www.pfrf.ru/" TargetMode="External"/><Relationship Id="rId5" Type="http://schemas.openxmlformats.org/officeDocument/2006/relationships/hyperlink" Target="http://www.gosuslugi.ru/" TargetMode="External"/><Relationship Id="rId6" Type="http://schemas.openxmlformats.org/officeDocument/2006/relationships/hyperlink" Target="http://www.pfrf.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55:47Z</dcterms:created>
  <dc:creator/>
  <dc:description/>
  <dc:language>en-US</dc:language>
  <cp:lastModifiedBy/>
  <cp:revision>0</cp:revision>
  <dc:subject/>
  <dc:title/>
</cp:coreProperties>
</file>