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Ленинградской област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 февраля 2013 г. N 25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нормативов потребления коммунальных услуг по электроснабжению, холодному и горячему водоснабжению, водоотведению гражданами, проживающими в многоквартирных домах или жилых домах на территории ленинградской области, 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ями Правительства Российской Федерации от 23 мая 2006 года N 306 "Об утверждении Правил установления и определения нормативов потребления коммунальных услуг" и от 6 мая 2011 года N 354 "О предоставлении коммунальных услуг собственникам и пользователям помещений в многоквартирных домах и жилых домов" Правительство Ленин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 1 февраля 2013 г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потребления коммунальной услуги по электроснабжению в жилых помещениях в многоквартирных домах и жилых домах на территории Ленинградской области при отсутствии приборов учета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потребления коммунальной услуги по электроснабжению на общедомовые нужды в многоквартирных домах на территории Ленинградской области при отсутствии приборов учета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потребления коммунальной услуги по электроснабжению в жилых помещениях в многоквартирных домах и жилых домах на территории Ленинградской области, оборудованных электроводонагревателями, при отсутствии приборов учета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потребления коммунальной услуги по электр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 1 июля 2013 г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потребления коммунальной услуги по холодному и горячему водоснабжению, водоотведению в жилых помещениях в многоквартирных домах на территории Ленинградской области при отсутствии приборов учета согласно приложению 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потребления коммунальной услуги по холодному и горячему водоснабжению, водоотведению на общедомовые нужды в многоквартирных домах на территории Ленинградской области при отсутствии приборов учета согласно приложению 6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потребления коммунальной услуги по холодному вод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Правительства Ленинградской области от 24 мая 2011 года N 151 "Об утверждении нормативов потребления коммунальных услуг по электроснабжению гражданами, проживающими в многоквартирных домах или жилых домах на территории Ленинградской области, при отсутствии приборов учета электроэнергии и о внесении изменения в постановление Правительства Ленинградской области от 29 декабря 2007 года N 349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 истечении 10 дней с даты официального опубликования и распространяется на правоотношения, возникшие с 1 февраля 201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13 N 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иложение 1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ar41"/>
      <w:bookmarkEnd w:id="0"/>
      <w:r>
        <w:rPr>
          <w:rFonts w:cs="Arial" w:ascii="Arial" w:hAnsi="Arial"/>
        </w:rPr>
        <w:t>Нормативы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ребления коммунальной услуги по электроснабжению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жилых помещениях в многоквартирных домах и жилых домах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ленинградской области при отсутстви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520"/>
        <w:gridCol w:w="2280"/>
        <w:gridCol w:w="2280"/>
      </w:tblGrid>
      <w:tr>
        <w:trPr>
          <w:trHeight w:val="72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омнат</w:t>
              <w:br/>
              <w:t xml:space="preserve">   в квартире    </w:t>
              <w:br/>
              <w:t xml:space="preserve">  (жилом доме)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еловек,</w:t>
              <w:br/>
              <w:t xml:space="preserve">    проживающих    </w:t>
              <w:br/>
              <w:t xml:space="preserve">    в квартире     </w:t>
              <w:br/>
              <w:t xml:space="preserve">   (жилом доме) 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орматив потребления        </w:t>
              <w:br/>
              <w:t xml:space="preserve">       электрической энергии       </w:t>
              <w:br/>
              <w:t xml:space="preserve">(кВт.ч на одного человека в месяц) 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 домах,     </w:t>
              <w:br/>
              <w:t xml:space="preserve">  оборудованных  </w:t>
              <w:br/>
              <w:t xml:space="preserve">газовыми плитами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 домах,     </w:t>
              <w:br/>
              <w:t xml:space="preserve">  оборудованных  </w:t>
              <w:br/>
              <w:t xml:space="preserve"> электрическими  </w:t>
              <w:br/>
              <w:t xml:space="preserve">     плитами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а комната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,91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,91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26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26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,2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24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50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00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21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21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ве комнаты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82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,37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71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43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19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,98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22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55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68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53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и комнаты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5,4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5,32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76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,70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20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15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92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38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6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,61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тыре и более   </w:t>
              <w:br/>
              <w:t xml:space="preserve">комнат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,7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6,19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16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44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15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37  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9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62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15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31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13 N 2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иложение 2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bookmarkStart w:id="1" w:name="Par108"/>
      <w:bookmarkEnd w:id="1"/>
      <w:r>
        <w:rPr>
          <w:rFonts w:cs="Arial" w:ascii="Arial" w:hAnsi="Arial"/>
        </w:rPr>
        <w:t>Нормативы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ребления коммунальной услуги по электроснабжению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бщедомовые нужды в многоквартирных домах на территори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(кВт.ч в месяц на один кв. м</w:t>
      </w:r>
      <w:r>
        <w:rPr/>
        <w:t>)</w:t>
      </w:r>
    </w:p>
    <w:tbl>
      <w:tblPr>
        <w:tblW w:w="11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400"/>
        <w:gridCol w:w="840"/>
        <w:gridCol w:w="840"/>
        <w:gridCol w:w="1400"/>
        <w:gridCol w:w="1960"/>
        <w:gridCol w:w="1960"/>
        <w:gridCol w:w="140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  <w:br/>
              <w:t xml:space="preserve">  этажей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а Б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В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Группа Г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Д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 Г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 Г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-2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12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01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-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18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04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3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01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07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3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02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-9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08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3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03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-15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3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09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3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04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6-22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5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11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3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05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В соответствии с Нормами расхода электрической энергии на эксплуатационные нужды жилищного хозяйства местных Советов народных депутатов, утвержденными приказом Минжилкомхоза РСФСР от 25 декабря 1989 года N 283, нормы расхода электрической энергии на эксплуатационные нужды дифференцированы по пяти основным группам потребителей электроэнергии (А - Д) в зависимости от этажности зданий. В группы А - Д включены следующие электроприемни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А: осветительные установки общедомовых помещений жилого дома (лестничные и этажные площадки, лифтовые холлы, коридоры, тамбуры, входы в подъезды, вестибюли), помещений производственно-технического назначения (электрощитовые, машинные отделения, техподполья, чердаки, шахты лифтов, мусоросбросы и мусоросборники, номерные знаки, указатели светового ограждения и устройства праздничной иллюмин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Б: силовое электрооборудование лифтов, включая схемы управления и сигнализации, освещение кабины лифтов, а также другие виды электрооборудования (системы противопожарного оборудования и дымоудаления, кодовые замки, усилители телеантенн коллективного пользования и др.). В домах без лифтов расходы электроэнергии кодовыми замками и усилителями телеантенн включены в группу А. Для зданий этажностью 5-9 этажей вторые значения удельных норм приведены для лифтов с автоматическим открыванием дверей; для зданий этажностью 10-15 этажей первые значения для лифтов грузоподъемностью 320 кг, вторые - 500 кг; для зданий этажностью 16-22 этажа указаны значения для скоростных лифтов грузоподъемностью 320 кг и 500 к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В: насосы и аппаратура управления насосами подачи холодной воды, установленные непосредственно в зданиях (или на группу зданий) и находящиеся на балансе жилищно-эксплуатационных организаций. Указанные насосы устанавливают в случае, когда напора, создаваемого городским водопроводом, недостаточно для подачи холодной воды на верхние этажи зд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Г: циркуляционные насосы системы горячего водоснабжения и насосы отопления при независимой схеме присоединения отопления зданий. Потребление электроэнергии этими видами электрооборудования включается в общую норму расхода электроэнергии в случае, если эти виды электрооборудования находятся на балансе жилищных, а не теплоснабжающих организаций. Как правило, это бойлерные, устанавливаемые в жилых зданиях и снабжающие горячей водой дом или группу дом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приемники группы Г разделены на две подгруппы: подгруппа Г1 - циркуляционные насосы горячего водоснабжения, время и режим работы которых не зависит от климатической зоны, и подгруппа Г2 - насосы отопления, время работы которых зависит от продолжительности отопитель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центральных тепловых пунктов, находящихся на балансе жилищных организаций, норма расхода или электроэнергии определяется как сумма составляющих групп В и 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Д: электроприемники, находящиеся в помещениях жилищных организаций, предоставляющих жилищные услуги, а также светильники внутридворовых территорий и проездов, детских площадок и т.п., находящихся на балансе жилищ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чина норматива потребления коммунальной услуги по электроснабжению на общедомовые нужды (кВт.ч в месяц на один квадратный метр общей площади помещений, входящих в состав общего имущества в многоквартирном доме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SUM W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общ.i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W = ----------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о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12 x S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где: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      - суммарное   годовое   потребление  электрической  энергии  i-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общ.i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пой оборудования, входящего в состав общего имущества в многоквартирных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мах (кВт.ч);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о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   -  общая  площадь  помещений, входящих  в состав общего имущества в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огоквартирных домах (кв. м);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2 - количество месяцев в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13 N 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иложение 3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2" w:name="Par168"/>
      <w:bookmarkEnd w:id="2"/>
      <w:r>
        <w:rPr>
          <w:rFonts w:cs="Arial" w:ascii="Arial" w:hAnsi="Arial"/>
        </w:rPr>
        <w:t>Нормативы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ребления коммунальной услуги по электроснабжению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жилых помещениях в многоквартирных домах и жилых домах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ленинградской области, оборудованных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электроводонагревателями, 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5640"/>
      </w:tblGrid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Тип трубопровода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ъем потребления электрической энергии   </w:t>
              <w:br/>
              <w:t xml:space="preserve">  для нагрева одного кубического метра воды  </w:t>
              <w:br/>
              <w:t xml:space="preserve">                (кВт.ч в год)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олированный трубопровод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4,16   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олированный трубопровод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1,55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13 N 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иложение 4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3" w:name="Par194"/>
      <w:bookmarkEnd w:id="3"/>
      <w:r>
        <w:rPr>
          <w:rFonts w:cs="Arial" w:ascii="Arial" w:hAnsi="Arial"/>
        </w:rPr>
        <w:t>Нормативы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ребления коммунальной услуги по электроснабжению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использовании земельных участков и надворных построек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ленинградской области при отсутстви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(кВт.ч в месяц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440"/>
        <w:gridCol w:w="1440"/>
        <w:gridCol w:w="1440"/>
        <w:gridCol w:w="1440"/>
      </w:tblGrid>
      <w:tr>
        <w:trPr>
          <w:trHeight w:val="72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правление использования  </w:t>
              <w:br/>
              <w:t xml:space="preserve">     коммунальной услуги     </w:t>
              <w:br/>
              <w:t xml:space="preserve">     по электроснабжению   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 потребления электрической энергии </w:t>
              <w:br/>
              <w:t xml:space="preserve"> на одну голову животного соответствующего </w:t>
              <w:br/>
              <w:t xml:space="preserve">                   вида       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коров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нь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вца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птица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ещение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3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готовление корм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огрев воды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3,3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3,5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грев молодняк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3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ение коров, сепарирование, </w:t>
              <w:br/>
              <w:t xml:space="preserve">стрижка овец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кубация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3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оснабжение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7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,9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8,2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6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13 N 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иложение 5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4" w:name="Par236"/>
      <w:bookmarkEnd w:id="4"/>
      <w:r>
        <w:rPr>
          <w:rFonts w:cs="Arial" w:ascii="Arial" w:hAnsi="Arial"/>
        </w:rPr>
        <w:t>Нормативы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ребления коммунальной услуги по холодному и горячему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оснабжению, водоотведению в жилых помещениях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ногоквартирных домах на территории ленинградской област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куб. м/чел. в месяц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1440"/>
        <w:gridCol w:w="1320"/>
        <w:gridCol w:w="180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епень благоустройства      </w:t>
              <w:br/>
              <w:t xml:space="preserve">      многоквартирного дома      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орматив потребления 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холодная </w:t>
              <w:br/>
              <w:t xml:space="preserve">   во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орячая </w:t>
              <w:br/>
              <w:t xml:space="preserve">  вода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              </w:t>
              <w:br/>
              <w:t xml:space="preserve">с централизованным горячим        </w:t>
              <w:br/>
              <w:t xml:space="preserve">водоснабжением, оборудованные: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нами от 1650 до 1700 мм,       </w:t>
              <w:br/>
              <w:t xml:space="preserve">умывальниками, душами, мойкам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,9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,6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51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нами от 1500 до 1550 мм,       </w:t>
              <w:br/>
              <w:t xml:space="preserve">умывальниками, душами, мойкам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,53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36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дячими ваннами (1200 мм),       </w:t>
              <w:br/>
              <w:t xml:space="preserve">душами, умывальниками, мойкам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,4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22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ывальниками, душами, мойками,   </w:t>
              <w:br/>
              <w:t xml:space="preserve">без ванны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,1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,6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75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ывальниками, мойками, имеющими  </w:t>
              <w:br/>
              <w:t xml:space="preserve">ванну без душа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7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33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ывальниками, мойками, без       </w:t>
              <w:br/>
              <w:t xml:space="preserve">централизованной канализации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1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,16 &lt;*&gt;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,             </w:t>
              <w:br/>
              <w:t xml:space="preserve">оборудованные быстродействующими  </w:t>
              <w:br/>
              <w:t xml:space="preserve">газовыми водонагревателями        </w:t>
              <w:br/>
              <w:t xml:space="preserve">с многоточечным водоразбором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4,2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26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,             </w:t>
              <w:br/>
              <w:t xml:space="preserve">оборудованные ваннами,            </w:t>
              <w:br/>
              <w:t xml:space="preserve">водопроводом, канализацией и      </w:t>
              <w:br/>
              <w:t xml:space="preserve">водонагревателями на твердом      </w:t>
              <w:br/>
              <w:t xml:space="preserve">топлив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,1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18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 без ванн,    </w:t>
              <w:br/>
              <w:t xml:space="preserve">с водопроводом, канализацией и    </w:t>
              <w:br/>
              <w:t xml:space="preserve">газоснабжением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,2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23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 без ванн,    </w:t>
              <w:br/>
              <w:t xml:space="preserve">с водопроводом и канализацией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,2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28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              </w:t>
              <w:br/>
              <w:t xml:space="preserve">с водопользованием из уличных     </w:t>
              <w:br/>
              <w:t xml:space="preserve">водоразборных колонок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жития с общими душевы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7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64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жития с душами при всех жилых </w:t>
              <w:br/>
              <w:t xml:space="preserve">комнатах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,0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28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5" w:name="Par300"/>
      <w:bookmarkEnd w:id="5"/>
      <w:r>
        <w:rPr>
          <w:rFonts w:cs="Arial" w:ascii="Arial" w:hAnsi="Arial"/>
        </w:rPr>
        <w:t>&lt;*&gt; При наличии в доме внутридомовой системы водоотведения и накопительной емкости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13 N 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иложение 6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6" w:name="Par312"/>
      <w:bookmarkEnd w:id="6"/>
      <w:r>
        <w:rPr>
          <w:rFonts w:cs="Arial" w:ascii="Arial" w:hAnsi="Arial"/>
        </w:rPr>
        <w:t>Нормативы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ребления коммунальной услуги по холодному и горячему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оснабжению, водоотведению на общедомовые нужды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ногоквартирных домах на территории ленинградской област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куб. м/чел. в месяц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440"/>
        <w:gridCol w:w="1200"/>
        <w:gridCol w:w="1080"/>
        <w:gridCol w:w="180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епень благоустройства    </w:t>
              <w:br/>
              <w:t xml:space="preserve">     многоквартирного дом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  <w:br/>
              <w:t xml:space="preserve">  этаже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ая</w:t>
              <w:br/>
              <w:t xml:space="preserve">  в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  <w:br/>
              <w:t xml:space="preserve"> во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           </w:t>
              <w:br/>
              <w:t xml:space="preserve">с централизованным горячим     </w:t>
              <w:br/>
              <w:t xml:space="preserve">водоснабжением, оборудованные  </w:t>
              <w:br/>
              <w:t xml:space="preserve">ваннами от 1650 до 1700 мм,    </w:t>
              <w:br/>
              <w:t xml:space="preserve">умывальниками, душами, мойк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3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3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4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4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4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5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6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7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7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8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7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9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8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9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9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0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1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1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2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4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3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7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4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88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5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4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           </w:t>
              <w:br/>
              <w:t xml:space="preserve">с централизованным горячим     </w:t>
              <w:br/>
              <w:t xml:space="preserve">водоснабжением, оборудованные  </w:t>
              <w:br/>
              <w:t xml:space="preserve">ваннами от 1500 до 1550 мм,    </w:t>
              <w:br/>
              <w:t xml:space="preserve">умывальниками, душами, мойк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4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4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4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5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6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7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8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7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9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8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9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9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9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0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2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3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3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3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3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6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4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3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84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5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4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           </w:t>
              <w:br/>
              <w:t xml:space="preserve">с централизованным горячим     </w:t>
              <w:br/>
              <w:t xml:space="preserve">водоснабжением, оборудованные  </w:t>
              <w:br/>
              <w:t xml:space="preserve">сидячими ваннами (1200 мм),    </w:t>
              <w:br/>
              <w:t xml:space="preserve">душами, умывальниками, мойк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4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4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5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6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7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6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8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7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9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8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9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9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0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9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1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1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2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3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2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3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6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4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3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80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5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4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9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           </w:t>
              <w:br/>
              <w:t xml:space="preserve">с централизованным горячим     </w:t>
              <w:br/>
              <w:t xml:space="preserve">водоснабжением, оборудованные  </w:t>
              <w:br/>
              <w:t xml:space="preserve">умывальниками, душами, мойк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3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2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3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4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3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4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5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5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7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6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7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6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7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9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8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9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8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0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9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9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1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9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1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1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2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37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,          </w:t>
              <w:br/>
              <w:t xml:space="preserve">оборудованные                  </w:t>
              <w:br/>
              <w:t xml:space="preserve">быстродействующими газовыми    </w:t>
              <w:br/>
              <w:t xml:space="preserve">водонагревателями с            </w:t>
              <w:br/>
              <w:t xml:space="preserve">многоточечным водоразборо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9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2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4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6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9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9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,1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1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,3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3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,6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6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,8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8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,0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,3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3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,5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5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,7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7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,0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,2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26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,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5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,          </w:t>
              <w:br/>
              <w:t xml:space="preserve">оборудованные ваннами,         </w:t>
              <w:br/>
              <w:t xml:space="preserve">водопроводом, канализацией и   </w:t>
              <w:br/>
              <w:t xml:space="preserve">водонагревателями на твердом   </w:t>
              <w:br/>
              <w:t xml:space="preserve">топливе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7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9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8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 без ванн, </w:t>
              <w:br/>
              <w:t xml:space="preserve">с водопроводом, канализацией и </w:t>
              <w:br/>
              <w:t xml:space="preserve">газоснабжением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4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7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8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9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0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1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2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3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4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5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6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4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7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 без ванн, </w:t>
              <w:br/>
              <w:t xml:space="preserve">с водопроводом и канализацие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3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4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7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7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8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9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0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0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2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2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3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6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,4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е дома           </w:t>
              <w:br/>
              <w:t xml:space="preserve">с водопользованием из уличных  </w:t>
              <w:br/>
              <w:t xml:space="preserve">водоразборных колонок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1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2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2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5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2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жития с общими душевым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1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1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1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2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2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2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2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2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2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3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3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3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3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4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3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1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4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4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4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4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5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5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5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7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5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жития с душами при всех    </w:t>
              <w:br/>
              <w:t xml:space="preserve">жилых комнатах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1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1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7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2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2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4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2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2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2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3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3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3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4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3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4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4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6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4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3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4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5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5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8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5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5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5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2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6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6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9     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7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6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6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,7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6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3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В соответствии с Правилами установления и определения нормативов потребления коммунальных услуг, утвержденными постановлением Правительства Российской Федерации от 23 мая 2006 года N 306, норматив потребления коммунальной услуги по холодному и горячему водоснабжению, водоотведению на общедомовые нужды определяется в кубических метрах в месяц на один квадратный метр общей площади помещений, входящих в состав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менения в Ленинградской области норматив по холодному и горячему водоснабжению, водоотведению на общедомовые нужд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одн = (Nв x K) : Sо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в - норматив потребления коммунальной услуги по холодному (горячему) водоснабжению в кубических метрах в месяц на одного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K - численность жителей, проживающих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ои - общая площадь помещений, входящих в состав общего имущества в многоквартирных домах (кв. м)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13 N 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иложение 7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7" w:name="Par654"/>
      <w:bookmarkEnd w:id="7"/>
      <w:r>
        <w:rPr>
          <w:rFonts w:cs="Arial" w:ascii="Arial" w:hAnsi="Arial"/>
        </w:rPr>
        <w:t>Нормативы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ребления коммунальной услуги по холодному водоснабжению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использовании земельных участков и надворных построек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ленинградской области при отсутстви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2640"/>
        <w:gridCol w:w="180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использования коммунальной</w:t>
              <w:br/>
              <w:t xml:space="preserve">  услуги по холодному водоснабжению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иница измен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Норматив   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ив земельного участка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 на один кв. м</w:t>
              <w:br/>
              <w:t xml:space="preserve"> земельного участка </w:t>
              <w:br/>
              <w:t xml:space="preserve">      в месяц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2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оснабжение и приготовление пищи: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крупного рогатого скота           </w:t>
              <w:br/>
              <w:t xml:space="preserve">(для телят)                         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куб. м на одну   </w:t>
              <w:br/>
              <w:t xml:space="preserve">  голову животного  </w:t>
              <w:br/>
              <w:t xml:space="preserve">      в месяц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81 (0,55)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молодняка крупного рогатого скота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1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быков-производителей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7     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крупного рогатого скота (мясных   </w:t>
              <w:br/>
              <w:t xml:space="preserve">пород)  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7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виней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2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баранов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1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овец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5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ягнят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06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молодняка овец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1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кобыл с жеребятами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3     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кобыл, меринов, молодняка старше  </w:t>
              <w:br/>
              <w:t xml:space="preserve">1,5 лет 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3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молодняка лошадей до 1,5 лет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7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коз взрослых (для молодняка коз)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08 (0,05)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кур взрослых (для молодняка кур)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куб. м на одну   </w:t>
              <w:br/>
              <w:t xml:space="preserve">  голову домашней   </w:t>
              <w:br/>
              <w:t xml:space="preserve">   птицы в месяц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 (0,007) 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индеек взрослых (для молодняка    </w:t>
              <w:br/>
              <w:t xml:space="preserve">индеек) 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5 (0,012)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уток взрослых (для молодняка уток)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8 (0,045)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гусей взрослых (для молодняка     </w:t>
              <w:br/>
              <w:t xml:space="preserve">гусей)  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1 (0,046)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цесарок взрослых (для молодняка   </w:t>
              <w:br/>
              <w:t xml:space="preserve">цесарок)      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9 (0,006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51:00Z</dcterms:created>
  <dc:creator>law</dc:creator>
  <dc:description/>
  <cp:keywords/>
  <dc:language>en-US</dc:language>
  <cp:lastModifiedBy>Наталья</cp:lastModifiedBy>
  <dcterms:modified xsi:type="dcterms:W3CDTF">2015-04-27T19:51:00Z</dcterms:modified>
  <cp:revision>2</cp:revision>
  <dc:subject/>
  <dc:title>Постановление правительства Ленинградской области</dc:title>
</cp:coreProperties>
</file>