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98 от 10 феврал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июля 2017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Шум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0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69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38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04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041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134"/>
        <w:gridCol w:w="709"/>
        <w:gridCol w:w="1276"/>
        <w:gridCol w:w="850"/>
        <w:gridCol w:w="1134"/>
        <w:gridCol w:w="1134"/>
        <w:gridCol w:w="1134"/>
        <w:gridCol w:w="993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 на отчетную да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-ческ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МКУК «СКДЦ «Ш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6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5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5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6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6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5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5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6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5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5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5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______________    В.Л. Ульянов</w:t>
        <w:tab/>
        <w:tab/>
        <w:tab/>
        <w:tab/>
        <w:t>(уполномоченного)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Луст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   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Брусницына Е.Л., тел. 8-813-62-54-395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кассовые расходы бюджета Администрации муниципального образова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редства начисленных расходов учреждения(ий) культуры муниципального образования на выплаты работникам учреждения (ий) культур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6:00Z</dcterms:created>
  <dc:creator>*</dc:creator>
  <dc:description/>
  <dc:language>en-US</dc:language>
  <cp:lastModifiedBy>user</cp:lastModifiedBy>
  <cp:lastPrinted>2016-10-03T15:57:00Z</cp:lastPrinted>
  <dcterms:modified xsi:type="dcterms:W3CDTF">2017-07-05T09:06:00Z</dcterms:modified>
  <cp:revision>2</cp:revision>
  <dc:subject/>
  <dc:title/>
</cp:coreProperties>
</file>