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 МУНИЦИПАЛЬНОГО 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СКОЕ 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ИРОВСКИЙ МУНИЦИПАЛЬНЫЙ  РАЙОН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 ОБЛАСТ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28 мая 2014 года  № 12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widowControl/>
        <w:spacing w:lineRule="auto" w:line="2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МО Шумское сельское поселение </w:t>
      </w:r>
    </w:p>
    <w:p>
      <w:pPr>
        <w:pStyle w:val="ConsPlusTitle"/>
        <w:widowControl/>
        <w:spacing w:lineRule="auto" w:line="2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Кировский муниципальный район Ленингра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0 октября 2010 года  № 13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О комиссии по соблюдению требов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 служебному поведению муниципальных  служащих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Шум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Киров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Ленинградской  области и урегулированию конфликта интересов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казом Президента Российской Федерации от                            02 апреля 2013 года № 309 «О мерах по реализации отдельных положений Федерального закона «О противодействии коррупции» и в целях при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О Шумское сельское поселение МО Кировский муниципальный район Ленинградской области в соответствие с действующим законодательством, администрация МО Шумское сельское поселение МО Кировский муниципальный район Ленинградской области постановляет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Положение о порядке работы комиссии по соблюдению требований к служебному поведению муниципальных служащих МО Шумское сельское поселение МО Кировский муниципальный район Ленинградской области и урегулированию конфликта интересов в администрации МО Шумское сельское поселение МО Кировский муниципальный район Ленинградской области, утвержденное постановлением администрации МО Шумское сельское поселение МО Кировский муниципальный район Ленинградской области от 20 октября 2010 года № 138 «О комиссии по соблюдению требований к служебному поведению муниципальных служащих администрации муниципального образования Шумское сельское поселение муниципального образования Кировский муниципальный район Ленинградской области и урегулированию конфликта интересов»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1 раздела 2 «Основаниями для проведения заседания комиссии являются:» дополнить подпунктом «г» следующего содержани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.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»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2 «Порядок работы комиссии» дополнить пунктом 21.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По итогам рассмотрения информации, указанной в подпункте г. пункта 11.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ым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ы 21., 22., 23., 24., 25., 26., 27., 28., 29, 30., 31.,32.,33.,34.,35., и 36. Раздела 2 «Порядок работы комиссии» считать пунктами 22., 23., 24., 25., 26., 27., 28., 29., 30., 31., 32., 33., 34., 35., 36., и 37. Раздела 2 соответственно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2. раздела 2 «Порядок работы комисси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 По итогам рассмотрения вопросов, предусмотренных подпунктами а., б. и г. пункта 11. настоящего Положения, при наличии к тому оснований, комиссия может принять иное, чем предусмотрено пунктами 17. - 21. настоящего Положения, решение. Основания и мотивы принятия такого решения должны быть отражены в протоколе заседания комиссии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Заместитель главы администрации                                       А.В.Ерошкин</w:t>
      </w:r>
    </w:p>
    <w:p>
      <w:pPr>
        <w:pStyle w:val="Style16"/>
        <w:spacing w:lineRule="auto" w:line="252" w:before="0" w:after="0"/>
        <w:jc w:val="both"/>
        <w:rPr>
          <w:color w:val="2C2C2C"/>
          <w:sz w:val="8"/>
          <w:szCs w:val="8"/>
        </w:rPr>
      </w:pPr>
      <w:r>
        <w:rPr>
          <w:color w:val="2C2C2C"/>
          <w:sz w:val="8"/>
          <w:szCs w:val="8"/>
        </w:rPr>
      </w:r>
    </w:p>
    <w:p>
      <w:pPr>
        <w:pStyle w:val="Style16"/>
        <w:spacing w:lineRule="auto" w:line="252" w:before="0" w:after="0"/>
        <w:jc w:val="both"/>
        <w:rPr>
          <w:color w:val="2C2C2C"/>
          <w:sz w:val="8"/>
          <w:szCs w:val="8"/>
        </w:rPr>
      </w:pPr>
      <w:r>
        <w:rPr>
          <w:color w:val="2C2C2C"/>
          <w:sz w:val="8"/>
          <w:szCs w:val="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2C2C2C"/>
          <w:sz w:val="8"/>
          <w:szCs w:val="8"/>
        </w:rPr>
      </w:pPr>
      <w:r>
        <w:rPr>
          <w:rFonts w:cs="Times New Roman" w:ascii="Times New Roman" w:hAnsi="Times New Roman"/>
          <w:color w:val="2C2C2C"/>
          <w:sz w:val="8"/>
          <w:szCs w:val="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2C2C2C"/>
          <w:sz w:val="8"/>
          <w:szCs w:val="8"/>
        </w:rPr>
      </w:pPr>
      <w:r>
        <w:rPr>
          <w:rFonts w:cs="Times New Roman" w:ascii="Times New Roman" w:hAnsi="Times New Roman"/>
          <w:color w:val="2C2C2C"/>
          <w:sz w:val="8"/>
          <w:szCs w:val="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2C2C2C"/>
          <w:sz w:val="8"/>
          <w:szCs w:val="8"/>
        </w:rPr>
      </w:pPr>
      <w:r>
        <w:rPr>
          <w:rFonts w:cs="Times New Roman" w:ascii="Times New Roman" w:hAnsi="Times New Roman"/>
          <w:color w:val="2C2C2C"/>
          <w:sz w:val="8"/>
          <w:szCs w:val="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2C2C2C"/>
          <w:sz w:val="8"/>
          <w:szCs w:val="8"/>
        </w:rPr>
      </w:pPr>
      <w:r>
        <w:rPr>
          <w:rFonts w:cs="Times New Roman" w:ascii="Times New Roman" w:hAnsi="Times New Roman"/>
          <w:color w:val="2C2C2C"/>
          <w:sz w:val="8"/>
          <w:szCs w:val="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3810C64E03C96FA4C8691AFDD0FD15E379786A6B06712B9F6C8571C69BFE2F187AE527FAD4D8BDmBL8H" TargetMode="External"/><Relationship Id="rId4" Type="http://schemas.openxmlformats.org/officeDocument/2006/relationships/hyperlink" Target="consultantplus://offline/ref=513810C64E03C96FA4C8691AFDD0FD15E379786A6B06712B9F6C8571C69BFE2F187AE527FAD4D8BDmBL8H" TargetMode="External"/><Relationship Id="rId5" Type="http://schemas.openxmlformats.org/officeDocument/2006/relationships/hyperlink" Target="consultantplus://offline/ref=513810C64E03C96FA4C8691AFDD0FD15E379786A6B06712B9F6C8571C69BFE2F187AE527FAD4D8BDmBL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4:00Z</dcterms:created>
  <dc:creator>Пользователь</dc:creator>
  <dc:description/>
  <dc:language>en-US</dc:language>
  <cp:lastModifiedBy>user</cp:lastModifiedBy>
  <cp:lastPrinted>2014-05-30T09:45:00Z</cp:lastPrinted>
  <dcterms:modified xsi:type="dcterms:W3CDTF">2016-02-16T09:24:00Z</dcterms:modified>
  <cp:revision>2</cp:revision>
  <dc:subject/>
  <dc:title>О КОМИССИЯХ ПО СОБЛЮДЕНИЮ ТРЕБОВАНИЙ К СЛУЖЕБНОМУ ПОВЕДЕНИЮ</dc:title>
</cp:coreProperties>
</file>